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2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0 октября отмечалась погода без существенных осадков, по востоку прошли небольшие дожди интенсивностью до 0,3 мм за 12 часов, ночью 21 октября наблюдалась погода без осадков. Ветер усиливался до 6-13 м/с. Температура воздуха составила днем +7, +12 С, по западу до +16С, ночью 0, +6 С, по юго-востоку 0,-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1 октября средний уровень воды в Новосибирском водохранилище составил 113,15 м БС (Балтийской системы измерений), сброс составил 1250 м³/сек, приток 1300 м³/сек. Уровень воды в реке Обь находился на отметке 22 см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-Сибирское УГМС» в Новосибирской области высокая пожароопасность 4-го класса установилась в 17 районах области (Кыштовском, Усть-Таркском, Венгеровском, Татарском, Чановском, Куйбышевском, Барабинском, Убинском, Каргатском, Чистоозерном, Купинском, Баганском, Здвинском, Доволенском, Кочковском, Краснозерском и Карасукском районах), на остальной территории пожароопасность преимущественно 3-го, местами 2-го клас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о 37 термических точек, из них 32 точки - в 5 км зоне. Угрозы населенным пунктам н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5506 (+186 за сутки) случаев заражения коронавирусной инфекци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rFonts w:eastAsia="+mn-ea"/>
          <w:color w:val="000000"/>
          <w:kern w:val="2"/>
          <w:sz w:val="28"/>
          <w:szCs w:val="28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65 пожаров (в жилом секторе 7), в результате которых 1 человек погиб (с. Кушаги Усть-Таркского района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4 ДТП, в результате которых 1 человек погиб и 3 человека травм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в Новосибирской области прогнозируется высокая пожароопасность 4-го класса в 19 районах области (Кыштовском, Усть-Таркском, Венгеровском, Чановском, Татарском, Барабинском, Куйбышевском, Убинском, Каргатском, Чулымском, Чистоозерном, Купинском, Баганском, Здвинском, Доволенском, Кочковском, Краснозерском, Карасукском и Сузунском районах), на остальной территории пожароопасность преимущественно 3-го, местами 2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 22, 23 октября. Возможно ухудшение условий КВ-радиосвязи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Кочковского, Здвинского и Чистоозерн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адки в виде дождя и мокрого снега будут способствовать ухудшению дорожно-транспортной обстанов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14300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0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22T01:30:00Z</dcterms:modified>
  <cp:revision>2</cp:revision>
  <dc:subject/>
  <dc:title/>
</cp:coreProperties>
</file>