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9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17 октября отмечалась погода преимущественно без осадков. Ночью 18 октября местами прошли небольшие и умеренные осадки преимущественно в виде дождя интенсивностью до 3 мм за 12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тер усиливался до 18-21 м/с. Температура воздуха составила днем +13, +20 </w:t>
      </w:r>
      <w:bookmarkStart w:id="0" w:name="_Hlk53821049"/>
      <w:r>
        <w:rPr>
          <w:sz w:val="28"/>
          <w:szCs w:val="28"/>
        </w:rPr>
        <w:t>°С</w:t>
      </w:r>
      <w:bookmarkEnd w:id="0"/>
      <w:r>
        <w:rPr>
          <w:sz w:val="28"/>
          <w:szCs w:val="28"/>
        </w:rPr>
        <w:t>, ночью +5, +10°С, местами +1, +4°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8 октября средний уровень воды в Новосибирском водохранилище составил 113,09 м БС (Балтийской системы измерений), сброс составил 1215 м³/сек, приток 1240 м³/сек. Уровень воды в реке Обь находился на отметке 21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в Новосибирской области высокая пожароопасность 4-го класса установилась в 12 районах области  (Кыштовском, Усть-Таркском, Венгеровском, Чановском, Татарском, Куйбышевском, Барабинском, Убинском, Чистоозерном, Купинском, Баганском и Карасукском), на остальной территории пожароопасность преимущественно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17 октября на территории области зафиксировано 14 термических точек, из них 12 в 5 км зоне. Ликвидировано - 5, локализовано – 7, не подтвердились 2. Угрозы населенным пунктам н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проводила авиамониторинг территории области по маршруту № 2, 3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4979 (+149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57 пожаров 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5 ДТП, в результате которых 6 человек травмировано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0 (±5)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в Новосибирской области высокая пожароопасность 4-го класса прогнозируется в 12 районах области  (Кыштовском, Усть-Таркском, Венгеровском, Чановском, Татарском, Куйбышевском, Барабинском, Убинском, Чистоозерном, Купинском, Баганском и Карасукском), на остальной территории пожароопасность преимущественно 2-го, местам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ниж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 xml:space="preserve">Не исключено возникновение ДТП, связанных с большим количеством автотранспорта, ухудшением дорожного покрытия и нарушением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825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Ляхов А.Н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8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19T02:08:00Z</dcterms:modified>
  <cp:revision>2</cp:revision>
  <dc:subject/>
  <dc:title/>
</cp:coreProperties>
</file>