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8.10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16 октября и ночью 17 октября в отдельных районах отмечались небольшие дожди. Ветер усиливался до 13 м/с. Температура воздуха составила днем +5, +9 </w:t>
      </w:r>
      <w:bookmarkStart w:id="0" w:name="_Hlk53821049"/>
      <w:r>
        <w:rPr>
          <w:sz w:val="28"/>
          <w:szCs w:val="28"/>
        </w:rPr>
        <w:t>°С</w:t>
      </w:r>
      <w:bookmarkEnd w:id="0"/>
      <w:r>
        <w:rPr>
          <w:sz w:val="28"/>
          <w:szCs w:val="28"/>
        </w:rPr>
        <w:t>, по юго-западу до 14°С, ночью +5, +9 °С, по юго-востоку до 0°С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7 октября средний уровень воды в Новосибирском водохранилище составил 113,09 м БС (Балтийской системы измерений), сброс составил 1190 м³/сек, приток 1240 м³/сек. Уровень воды в реке Обь находился на отметке 20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-Сибирское УГМС» на территории Новосибирской области высокая пожароопасность 4-го класса установилась в Кыштовском, Усть-Таркском, Венгеровском, Чановском, Татарском, Куйбышевском, Барабинском, Чистоозерном и Карасукском районах, на остальной территории пожароопасность преимущественно 2-го, местами 1-го и 3-го и класс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+mn-ea"/>
          <w:kern w:val="2"/>
          <w:sz w:val="28"/>
          <w:szCs w:val="28"/>
          <w:lang w:eastAsia="ru-RU"/>
        </w:rPr>
        <w:t>По данным космического мониторинга 16 октября на территории области зафиксировано 7 термических точек, из них 5 в 5 км зоне. Ликвидировано - 5, локализовано - 2 (Краснозерский район). Угрозы населенным пунктам нет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+mn-ea"/>
          <w:kern w:val="2"/>
          <w:sz w:val="28"/>
          <w:szCs w:val="28"/>
          <w:lang w:eastAsia="ru-RU"/>
        </w:rPr>
        <w:t>За сутки лесных пожаров не зарегистрировано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+mn-ea"/>
          <w:kern w:val="2"/>
          <w:sz w:val="28"/>
          <w:szCs w:val="28"/>
          <w:lang w:eastAsia="ru-RU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у № 2, 3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4830 (+135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а Букреево Плессо Черновского сельсовета Кочковского района, 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9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авильное устройство и неисправность отопительных печей и дым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произошло 4 ДТП, в результате которых 1 человек погиб, 4 человека травмирова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ыштовского района, в связи с плохим состоянием автомобильных дорог было временно прекращено автобусное сообщение с 3-мя населенными пунктами по 2 маршрутам. Сообщение осуществляется на технике повышенной про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опасными метеорологическими явлениями маловероятны, однако возможно возникновение ЧС, вызванные неблагоприятными метеорологическими явлениями (порывы ветра до 24 м/с)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20 (±5)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Лесопожарный прогноз 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-Сибирское УГМС» в Новосибирской области высокая пожароопасность 4-го класса прогнозируется в 12 районах области  (Кыштовском, Усть-Таркском, Венгеровском, Чановском, Татарском, Куйбышевском, Барабинском, Убинском, Чистоозерном, Купинском, Баганском и Карасукском), на остальной территории пожароопасность преимущественно 2-го, местами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ниж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Кочковского, Здвинского и Чистоозерного район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 возникновение чрезвычайных ситуаций не выше межмуниципального характера, связанных с повреждением (обрывом) линий электропередач (источник ЧС – порывы ветра до 24 м/с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гнозируемыми порывами ветра до 24 м/с, не исключены случаи падения слабо закреплённых конструкций, деревьев и кровель крыш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поломкой двигателя, наездом на подводное препятствие, ухудшением погодных условий и высокой волной (прогнозируемые порывы ветра до 24 м/с)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 xml:space="preserve">Не исключено возникновение ДТП, связанных с ухудшением видимости в умеренных осадках, преимущественно в виде дождя, большим количеством автотранспорта, ухудшением дорожного покрытия, по причине неправильного выбора скоростного режима в зависимости от метеорологических и дорожных условий, нарушения правил дорожного движения пешеходам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ести контроль за соблюдением санитарных норм при организации питания в детских дошкольных учреждени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7350</wp:posOffset>
            </wp:positionH>
            <wp:positionV relativeFrom="paragraph">
              <wp:posOffset>5080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     В.А. Руденко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568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6:00Z</dcterms:created>
  <dc:creator>Gpn_gor3</dc:creator>
  <dc:description/>
  <dc:language>en-US</dc:language>
  <cp:lastModifiedBy>Надежда</cp:lastModifiedBy>
  <cp:lastPrinted>2020-10-01T14:48:00Z</cp:lastPrinted>
  <dcterms:modified xsi:type="dcterms:W3CDTF">2020-10-19T02:06:00Z</dcterms:modified>
  <cp:revision>2</cp:revision>
  <dc:subject/>
  <dc:title/>
</cp:coreProperties>
</file>