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5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3 октября отмечались небольшие, местами умеренные дожди интенсивностью до 7 мм за 12 часов, ночью 14 октября в отдельных районах наблюдались небольшие осадки преимущественно в виде дождя интенсивностью до 0,8 мм за 12 часов. Ветер усиливался днем до 13 м/с, ночью до 8 м/с. Температура воздуха составила днем +7, +14 С, ночью 0, +5 С, местами до -4 С. Ночью видимость в туманах ухудшалась до 200-500 м, в Сузуне отмечалась изморозь диаметром до 2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 воды в нижний бьеф осуществляется Новосибирской ГЭС в соответствии с притоком воды в водохранилищ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14 октября средний уровень воды в Новосибирском водохранилище составил 113,07 м БС (Балтийской системы измерений), сброс составил 1420 м³/сек, приток 1250 м³/сек. Уровень воды в реке Обь находился на отметке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 xml:space="preserve">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территории Новосибирской области высокая пожароопасность 4-го класса сохраняется в Усть-Таркском, Венгеровском, Чановском, Татарском, Чистоозерном и Карасукском районах, на остальной территории пожароопасность преимущественно 1-го, местами 2-го и 3-го и клас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+mn-ea"/>
          <w:kern w:val="2"/>
          <w:sz w:val="28"/>
          <w:szCs w:val="28"/>
          <w:lang w:eastAsia="ru-RU"/>
        </w:rPr>
        <w:t xml:space="preserve">По данным космического мониторинга на территории Новосибирской области термических точек не зафиксировано. Угрозы населенным пунктам нет. </w:t>
      </w:r>
      <w:r>
        <w:rPr>
          <w:sz w:val="28"/>
          <w:szCs w:val="26"/>
        </w:rPr>
        <w:t>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сибирской области выявлено 14439 (+120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</w:t>
      </w:r>
      <w:r>
        <w:rPr>
          <w:sz w:val="28"/>
          <w:szCs w:val="28"/>
        </w:rPr>
        <w:t>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произошло 12 пожар (в жилом секторе 6), в результате которых погибших нет, травмировано 4 человека (Кировский район Железнодорожный район г. Новосибирс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ричины по группе НПУЭ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4 ДТП, в результате которых 2 человека погибло, 2 человека травм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йбышевского района Новосибирской области, в связи с плохим состоянием автомобильных дорог (в виде обильных выпавших осадков) было временно прекращено автобусное сообщение с 2-мя населенными пунктами, по 2 маршрутам. Сообщение осуществляется на технике повышенной про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30 (±10)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Лесопожарный прогноз 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Новосибирской области высокая пожароопасность 4-го класса сохранится в Усть-Таркском, Венгеровском, Чановском, Татарском, Чистоозерном и Карасукском районах, на остальной территории пожароопасность преимущественно 2-го, в отдельных районах 1-го,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ниже нор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Кочковского, Здвинского и Чистоозерного район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ренные осадки в виде дождя, большое количество транспортных средств на дорогах может осложнить дорожно-транспортную обстановку и буде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190</wp:posOffset>
            </wp:positionH>
            <wp:positionV relativeFrom="paragraph">
              <wp:posOffset>34290</wp:posOffset>
            </wp:positionV>
            <wp:extent cx="1304925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Е.В. Самолыга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9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15T01:39:00Z</dcterms:modified>
  <cp:revision>2</cp:revision>
  <dc:subject/>
  <dc:title/>
</cp:coreProperties>
</file>