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485"/>
        <w:gridCol w:w="4558"/>
        <w:gridCol w:w="485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495300" cy="61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4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4"/>
              <w:ind w:left="-142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sz w:val="2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mchs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nso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1088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04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-20-3-3</w:t>
            </w:r>
          </w:p>
        </w:tc>
        <w:tc>
          <w:tcPr>
            <w:tcW w:w="10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14.10.2020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е Роспотребнадзора по НС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12 и ночью 13 октября местами отмечались небольшие и умеренные дожди интенсивностью до 3-9 мм за 12 часов. Ветер усиливался до 11 м/с. Температура воздуха составила днем +5, +10 С, по западу до +14 С, ночью +4, +8 С. Видимость в осадках, дымках ухудшалась до 1-2 км, в туманах до 500 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Новосибирской области не отмечено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, контролируемых АХОВ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 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 воды в нижний бьеф осуществляется Новосибирской ГЭС в соответствии с притоком воды в водохранилищ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стоянию на 13 октября средний уровень воды в Новосибирском водохранилище составил 113,10 м БС (Балтийской системы измерений), сброс составил 1500 м³/сек, приток 1270 м³/сек. Уровень воды в реке Обь находился на отметке 50 с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Normal"/>
        <w:ind w:firstLine="567"/>
        <w:jc w:val="both"/>
        <w:rPr/>
      </w:pPr>
      <w:r>
        <w:rPr>
          <w:rFonts w:eastAsia="+mn-ea"/>
          <w:kern w:val="2"/>
          <w:sz w:val="28"/>
          <w:szCs w:val="28"/>
          <w:lang w:eastAsia="ru-RU"/>
        </w:rPr>
        <w:t>По данным ФГБУ «Западно - Сибирское УГМС» на территории Новосибирской области высокая пожароопасность 4-го класса сохраняется в Усть-Таркском, Венгеровском, Чановском, Татарском, Чистоозерном и Карасукском районах, на остальной территории пожароопасность преимущественно 1-го, местами 2-го и 3-го и класс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+mn-ea"/>
          <w:kern w:val="2"/>
          <w:sz w:val="28"/>
          <w:szCs w:val="28"/>
          <w:lang w:eastAsia="ru-RU"/>
        </w:rPr>
        <w:t xml:space="preserve">По данным космического мониторинга на территории Новосибирской области термических точек не зафиксировано. Угрозы населенным пунктам нет. </w:t>
      </w:r>
      <w:r>
        <w:rPr>
          <w:sz w:val="28"/>
          <w:szCs w:val="26"/>
        </w:rPr>
        <w:t>За сутки лесных пожаров не зарегистрировано. Действующих лесных пожаров нет. Государственное автономное учреждение «Новосибирская база авиационной охраны лесов» авиамониторинг территории области не проводил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Новосибирской области выявлено 14319 (+114 за сутки) случаев заражения коронавирусной инфекци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села Букреево Плессо Черновского сельсовета Кочковского района, на территории села Верх-Каргат Верх-Каргатского сельсовета Здвинского района, а также на территории села Журавка Журавского сельсовета Чистоозёрного района установлены ограничительные мероприятия (карантин) по бешенству, действуют запрет на проведение выставок собак и кошек, выводок и натаски собак, ограничения на оборот животных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произошло 5 пожар (в жилом секторе 3), в результате которых погибших и травмированных нет. Причины пожаров и виновные лица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системы жизнеобеспечения области работали в штатном режиме. Аварийных ситуаций на объектах ЖКХ продолжительностью более суток не зарегистрировано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атся работы по обеспечению нормативного эксплуатационного запаса угля и формированию аварийного запаса материально-технических ресурсов для ликвидации чрезвычайных ситуаций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4 Обстановка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истекшие сутки на дорогах области произошло 4 ДТП, в результате которых 1 человек погиб, 3 человека травмировано. На территории четырех районов Новосибирской области, в связи с плохим состоянием автомобильных дорог (в виде обильных выпавших осадков) было временно прекращено автобусное сообщение: (Кыштовский 22 населенных пункта, 4 маршрута; Коченевский 1 населенный пункт, 1 маршрут; Купинский 1 населенный пункт, 1 маршрут; Куйбышевский 2 населенных пункта, 2 маршрута). Сообщение осуществляется на технике повышенной проход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и неблагоприятными метеорологическими явлениями маловероятны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еоусловия будут способствовать накоплению вредных примесей. Общий уровень загрязнения атмосферы города ожидается понижен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ы в нижний бьеф из Новосибирского водохранилища составят</w:t>
        <w:br/>
        <w:t>1300±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        40 (±10) см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 Лесопожарный прогноз </w:t>
      </w:r>
    </w:p>
    <w:p>
      <w:pPr>
        <w:pStyle w:val="Normal"/>
        <w:ind w:firstLine="567"/>
        <w:jc w:val="both"/>
        <w:rPr/>
      </w:pPr>
      <w:r>
        <w:rPr>
          <w:rFonts w:eastAsia="+mn-ea"/>
          <w:kern w:val="2"/>
          <w:sz w:val="28"/>
          <w:szCs w:val="28"/>
          <w:lang w:eastAsia="ru-RU"/>
        </w:rPr>
        <w:t>По данным ФГБУ «Западно - Сибирское УГМС» в Новосибирской области высокая пожароопасность 4-го класса сохранится в Усть-Таркском, Венгеровском, Чановском, Татарском, Чистоозерном и Карасукском районах, на остальной территории пожароопасность преимущественно 1-го, в отдельных районах 2-го, 3-го кла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оятными причинами возникновения природных пожаров могут послужить нарушение населением правил пожарной безопасности при нахождении в лесных массивах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5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 КВ-радиосвязи маловероятны. Озоновый ниже нормы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Сохраняется риск дальнейшего распространения инфекции COVID-19 на территории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 Не исключается вероятность возникновения единичных вспышек острых кишечных инфекций, возникающих при употреблении в пищу недостаточно обработанных овощей и фруктов, а также некачественных продуктов питания и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о увеличение количества заболевания животных бешенством на территории Кочковского, Здвинского и Чистоозерного районо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зможно возникновение пожаров, особенно </w:t>
      </w:r>
      <w:r>
        <w:rPr>
          <w:sz w:val="28"/>
          <w:szCs w:val="28"/>
        </w:rPr>
        <w:t>в частном жилом секторе, садовых товариществах</w:t>
      </w:r>
      <w:r>
        <w:rPr>
          <w:bCs/>
          <w:sz w:val="28"/>
          <w:szCs w:val="28"/>
        </w:rPr>
        <w:t xml:space="preserve">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жог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 способных привести к ЧС выше локального характера маловероятно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становки на объектах ЖК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</w:rPr>
        <w:t>Возникновение ЧС и крупных аварий на объектах ТЭК и ЖКХ маловероятно, однако в связи с прохождением отопительного сезона, перебои в работе коммунальных систем жизнеобеспечения населения не исключены, с наибольшей вероятностью в г. Новосибирск, Бердск, Искитим, Искитимском, Карасукском, Коченевском, Куйбышевском, Тогучинском, Черепановском и Новосибирском райо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еспечения безопасности на водных объектах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Сохраняется вероятность возникновения несчастных случаев и происшествий на водоемах области. В первую очередь это связано с поломкой двигателя, наездом на подводное препятствие, ухудшением погодных условий и высокой волной. Нарушения правил безопасности при использовании маломерных плавательных средств в период рыбной ловли с наибольшей вероятностью ожидаются на Новосибирском водохранилище, на водных объектах в г. Новосибирск, г. Бердск, Новосибирском, Купинском, Чистоозерном, Чановском, Куйбышевском, Барабинском, Здвинском, Ордынском, Сузунском, Искитимском, Маслянинском, Колыванском, Тогучинском, Мошковском и Болотнинском района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уманы в ночные и утренние часы, умеренные осадки в виде дождя, большое количество транспортных средств на дорогах может осложнить дорожно-транспортную обстановку и будет способствовать возникновению ДТП с наибольшей вероятностью на внутригородских дорогах крупных населенных пунктов, а с наиболее тяжкими последствиями на участках автомобильных дорог федерального значения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5,812 км по 35,844 км, с 37,350 км по 482 км (г.</w:t>
      </w:r>
      <w:r>
        <w:rPr>
          <w:sz w:val="28"/>
        </w:rPr>
        <w:t xml:space="preserve"> Бердск, протяженность 0,165 км, пересечение с железнодорожными путями в одном уровне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2,398 км по 32,569 км, (г. Бердск, протяженность 0,18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43,082км по 43,812 км (Искитимский район, протяженность 0,765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62,409 км по 63,188 км (Мошковский район, протяженность 0,779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69,111 км по 70,752 км (Мошковский район, протяженность 1,641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71,418 км по 72,788 км (Мошковский район, протяженность 1,37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95,180 км по 96,829 км (Болотнинский район, протяженность 1,649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05,320 км по 106,370 км (Болотнинский район, протяженность 1,35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07,825 км по 108,502 км (Болотнинский район, протяженность 0,677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37,388 км по 138,658 км (Болотнинский район, протяженность 1,27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39,350 км по 141,000 км (Болотнинский район, протяженность 1,65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значения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9р - с 44 по 46 км Тогучин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7р - с 41 по 44 км Новосибир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9р - с 13 по 14 км Новосибир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7р – с 80 по 105 км Ордын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должить информирование населения через СМИ и по средствам ОКСИОН по тем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мерах безопасности на водных объек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ести постоянную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, имеющими детей, по недопущению детской шалости с огнем, особое внимание уделить многодетным и неблагополучным семь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еспечить пожарную безопасность объектов ТЭК и ЖК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хождением отопительного сезона 2020-2021 года,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Продолжить работу по выполнению мероприятий в соответствии с постановлением губернатора Новосибирской области «О мерах по предупреждению и тушению лесных пожаров на территории Новосибирской области в 2020 году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одить уточнение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истематическое информирование населения об угрозе возникновения или возникновении чрезвычайных ситуаций, вызванных природными пожа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зъяснительную работу по соблюдению правил пожарной безопасности при нахождении в лесу, обучение населения способам защиты и действиям в случае возникновения чрезвычайной ситуации, доведение информации об особом противопожарном режиме, по запрещению сжигания мусора, разведении костров в период сухой, жаркой и ветреной пог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готовность к проведению эвакуационных мероприятий в случае возникновения чрезвычайной ситуации,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проводить работу с руководителями садоводческих товариществ по выполнению правил пожарной безопасности на соответствующих территор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2.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водить спланированные мероприятия, при строгом соблюдении мер безопасности, в целях предупреждения заражения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Вести контроль за соблюдением санитарных норм при организации питания в детских дошкольных учреждениях и объектах социального значения; организовать микробиологический контроль за качеством воды поверхностных водоемов, являющихся источниками питьевой в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94760</wp:posOffset>
            </wp:positionH>
            <wp:positionV relativeFrom="paragraph">
              <wp:posOffset>107315</wp:posOffset>
            </wp:positionV>
            <wp:extent cx="1409700" cy="8477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меститель начальника центра (старший оперативный дежур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>подполковник вн. службы                                                                              В.А. Руденко</w:t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  <w:t>Исп. Митрофанов М.В.</w:t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  <w:t>Тел. 8-(383)-203-50-03, 33-500-412</w:t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4">
    <w:name w:val="Стиль4 Знак"/>
    <w:qFormat/>
    <w:rPr>
      <w:color w:val="0000FF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1" w:leader="none"/>
      </w:tabs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3">
    <w:name w:val="Стиль1"/>
    <w:basedOn w:val="31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41">
    <w:name w:val="Стиль4"/>
    <w:basedOn w:val="Normal"/>
    <w:qFormat/>
    <w:pPr>
      <w:suppressAutoHyphens w:val="false"/>
      <w:ind w:firstLine="567"/>
      <w:jc w:val="both"/>
    </w:pPr>
    <w:rPr>
      <w:color w:val="0000FF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37:00Z</dcterms:created>
  <dc:creator>Gpn_gor3</dc:creator>
  <dc:description/>
  <dc:language>en-US</dc:language>
  <cp:lastModifiedBy>Надежда</cp:lastModifiedBy>
  <cp:lastPrinted>2020-10-01T14:48:00Z</cp:lastPrinted>
  <dcterms:modified xsi:type="dcterms:W3CDTF">2020-10-13T09:37:00Z</dcterms:modified>
  <cp:revision>2</cp:revision>
  <dc:subject/>
  <dc:title/>
</cp:coreProperties>
</file>