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2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нем 10 и ночью 11 октября отмечались небольшие и умеренные осадки в виде мокрого снега и дождя интенсивностью до 4 мм за 12 часов. Ветер усиливался до 11 м/с. Температура воздуха составила днем 0, +8 °С, ночью 0, +6 °С. Видимость в дымках и осадках ухудшалась до 500 м. Местами отмечался гололед диаметром до 2 м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1 октября средний уровень воды в Новосибирском водохранилище составил 113,17 м БС (Балтийской системы измерений), сброс составил 1600 м³/сек, приток 1390 м³/сек. Уровень воды в реке Обь находился на отметке 59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rFonts w:eastAsia="+mn-ea"/>
          <w:color w:val="FF0000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на территории Новосибирской области установилась высокая пожароопасность 4-го класса в Усть-Таркском, Венгеровском, Чановском, Татарском, Чистоозерном и Карасукском районах, на остальной территории пожароопасность преимущественно 1-го, местами 2-го и 3-го и клас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По данным космического мониторинга 10 октября на территории области термических точек не зафиксировано. Угрозы населенным пунктам 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За сутки лесных пожаров не зарегистрировано. Действующих лесных пожаров 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4090 (+118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30 пожаров (в жилом секторе 16), в результате которых 1 человек погиб, 3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7 ДТП, в результате которых 1 человек погиб, 8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роги находятся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60 (±10)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Лесопожарный прогноз 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Новосибирской области сохранится высокая пожароопасность 4-го класса в Усть-Таркском, Венгеровском, Чановском, Татарском, Чистоозерном и Карасукском районах, на остальной территории пожароопасность преимущественно 1-го, в отдельных районах 2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ниже нор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Кочковского, Здвинского и Чистоозерного район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поломкой двигателя, наездом на подводное препятствие, ухудшением погодных условий и высокой волной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ы в ночные и утренние часы при прояснениях, осадки в виде дождя, большое количество транспортных средств на дорогах может осложнить дорожно-транспортную обстановку и буде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7900</wp:posOffset>
            </wp:positionH>
            <wp:positionV relativeFrom="paragraph">
              <wp:posOffset>33655</wp:posOffset>
            </wp:positionV>
            <wp:extent cx="1419225" cy="4387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Чекрыжова С.Е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51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12T01:51:00Z</dcterms:modified>
  <cp:revision>2</cp:revision>
  <dc:subject/>
  <dc:title/>
</cp:coreProperties>
</file>