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4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4"/>
              <w:ind w:left="-142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mchs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nso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-20-3-3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6.10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4 и ночью 5 октября в отдельных районах отмечались небольшие осадки преимущественно в виде дождя интенсивностью 0,3-2 мм за 12 час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тер усиливался до 10-11 м/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пература воздуха составила днем +4, +10 </w:t>
      </w:r>
      <w:bookmarkStart w:id="0" w:name="_Hlk52793914"/>
      <w:r>
        <w:rPr>
          <w:sz w:val="28"/>
          <w:szCs w:val="28"/>
        </w:rPr>
        <w:t>°С</w:t>
      </w:r>
      <w:bookmarkEnd w:id="0"/>
      <w:r>
        <w:rPr>
          <w:sz w:val="28"/>
          <w:szCs w:val="28"/>
        </w:rPr>
        <w:t>, по востоку до +15 °С, ночью -5, +3 °С. Ночью 5 октября в Посевной наблюдался туман с ухудшением видимости 500 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Новосибирской области не отмеч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в нижний бьеф осуществляется Новосибирской ГЭС в соответствии с притоком воды в водохранилищ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05 октября средний уровень воды в Новосибирском водохранилище составил 113,25 м БС (Балтийской системы измерений), сброс составил 1610 м³/сек, приток 1480 м³/сек. Уровень воды в реке Обь находился на отметке 62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/>
      </w:pPr>
      <w:r>
        <w:rPr>
          <w:rFonts w:eastAsia="+mn-ea"/>
          <w:kern w:val="2"/>
          <w:sz w:val="28"/>
          <w:szCs w:val="28"/>
          <w:lang w:eastAsia="ru-RU"/>
        </w:rPr>
        <w:t>По данным ФГБУ «Западно - Сибирское УГМС» на территории Новосибирской области установилась пожароопасность преимущественно 2-го, местами 3-го кла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космического мониторинга на территории Новосибирской области зафиксированы 3 термические точки. Угрозы населенным пунктам нет. За сутки лесных пожаров не зарегистрировано. Действующих лесных пожаров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не проводила.</w:t>
      </w:r>
    </w:p>
    <w:p>
      <w:pPr>
        <w:pStyle w:val="Normal"/>
        <w:ind w:firstLine="567"/>
        <w:jc w:val="both"/>
        <w:rPr>
          <w:rFonts w:eastAsia="+mn-ea"/>
          <w:kern w:val="2"/>
          <w:sz w:val="28"/>
          <w:szCs w:val="28"/>
          <w:highlight w:val="yellow"/>
          <w:lang w:eastAsia="ru-RU"/>
        </w:rPr>
      </w:pPr>
      <w:r>
        <w:rPr>
          <w:rFonts w:eastAsia="+mn-ea"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13543 (+73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Букреево Плессо Черновского сельсовета Кочковского района, на территории села Верх-Каргат Верх-Каргатского сельсовета Здвинского района, а также на территории села Журавка Журавского сельсовета Чистоозёрного района установлены ограничительные мероприятия (карантин) по бешенству, действуют запрет на проведение выставок собак и кошек, выводок и натаски собак, ограничения на оборот живот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20 пожаров (в жилом секторе 7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правил устройства и эксплуатации электро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 и виновные лица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тся работы по обеспечению нормативного эксплуатационного запаса угля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произошло 6 ДТП, в результате которых погибших нет, 7 человек травмировано. Автомобильные дороги области в проезжем состоя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еоусловия не будут способствовать накоплению вредных примесей. Общий уровень загрязнения атмосферы города ожидается пониженный. 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</w:t>
        <w:br/>
        <w:t>16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       60 (±10)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 Лесопожарный прогноз </w:t>
      </w:r>
    </w:p>
    <w:p>
      <w:pPr>
        <w:pStyle w:val="Normal"/>
        <w:ind w:firstLine="567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  <w:t>По данным ФГБУ «Западно - Сибирское УГМС» в Новосибирской области прогнозируется высокая пожароопасность 4-го класса в Татарском, Купинском и Карасукском районах, на остальной территории пожароопасность преимущественно 2-го, местами 3-го и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ричинами возникновения природных пожаров могут послужить нарушение населением правил пожарной безопасности при нахождении в лесных масси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ное поле Земли ожидается спокойное. Ухудшение условий КВ-радиосвязи маловероятны. Озоновый слой ниже нормы. 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и COVID-19 на территории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 Не исключается вероятность возникновения единичных вспышек острых кишечных инфекций, возникающих при употреблении в пищу недостаточно обработанных овощей и фруктов, а также некачественных продуктов питания и вод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о увеличение количества заболевания животных бешенством на территории Черновского сельсовета Кочковского района, Верх-Каргатского сельсовета Здвинского района и Журавского сельсовета Чистоозерного район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ых товари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</w:rPr>
        <w:t>Возникновение ЧС и крупных аварий на объектах ТЭК и ЖКХ маловероятно, однако в связи с прохождением нового отопительного сезона, перебои в работе коммунальных систем жизнеобеспечения населения не исключены, с наибольшей вероятностью в г.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Сохраняется вероятность возникновения несчастных случаев и происшествий на водоемах области. В первую очередь это связано с поломкой двигателя, наездом на подводное препятствие, ухудшением погодных условий и высокой волной. Нарушения правил безопасности при использовании маломерных плавательных средств в период рыбной ловли с наибольшей вероятностью ожидаются на Новосибирском водохранилище, на водных объектах в г. Новосибирск, г. Бердск, Новосибирском, Купинском, Чистоозерном, Чановском, Куйбышевском, Барабинском, Здвинском, Ордынском, Сузунском, Искитимском, Маслянинском, Колыванском, Тогучинском, Мошковском и Болотнинском районах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ое количество транспортных средств на дорогах может осложнить дорожно-транспортную обстановку и буде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5,812 км по 35,844 км, с 37,350 км по 482 км (г.</w:t>
      </w:r>
      <w:r>
        <w:rPr>
          <w:sz w:val="28"/>
        </w:rPr>
        <w:t xml:space="preserve"> Бердск, протяженность 0,165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2,398 км по 32,569 км, (г. Бердск, протяженность 0,18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3,082км по 43,812 км (Искитимский район, протяженность 0,76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2,409 км по 63,188 км (Мошковский район, протяженность 0,77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9,111 км по 70,752 км (Мошковский район, протяженность 1,641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71,418 км по 72,788 км (Мошковский район, протяженность 1,3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5,180 км по 96,829 км (Болотнинский район, протяженность 1,64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5,320 км по 106,370 км (Болотнинский район, протяженность 1,3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7,825 км по 108,502 км (Болотнинский район, протяженность 0,677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7,388 км по 138,658 км (Болотнинский район, протяженность 1,2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350 км по 141,000 км (Болотнинский район, протяженность 1,6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значе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44 по 46 км Тогучи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- с 41 по 4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13 по 1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– с 80 по 105 км Орды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пожарную безопасность объектов ТЭК и ЖК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хождением отопительного сезона 2020-2021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одолжи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уточнение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разведении костров в период сухой, жаркой и ветреной по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работу с руководителями садоводческих товариществ по выполнению правил пожарной безопасности на соответствующих территор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ести контроль за соблюдением санитарных норм при организации питания в детских дошкольных учреждениях и объектах социального значения; организовать микробиологический контроль за качеством воды поверхностных водоемов, являющихся источниками питьевой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4760</wp:posOffset>
            </wp:positionH>
            <wp:positionV relativeFrom="paragraph">
              <wp:posOffset>107315</wp:posOffset>
            </wp:positionV>
            <wp:extent cx="1409700" cy="8477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подполковник вн. службы                                                                              В.А. Руденко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26:00Z</dcterms:created>
  <dc:creator>Gpn_gor3</dc:creator>
  <dc:description/>
  <dc:language>en-US</dc:language>
  <cp:lastModifiedBy>Надежда</cp:lastModifiedBy>
  <cp:lastPrinted>2020-10-01T14:48:00Z</cp:lastPrinted>
  <dcterms:modified xsi:type="dcterms:W3CDTF">2020-10-06T02:26:00Z</dcterms:modified>
  <cp:revision>2</cp:revision>
  <dc:subject/>
  <dc:title/>
</cp:coreProperties>
</file>