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3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и ночью 2 октября в отдельных районах отмечались небольшие дожди интенсивностью до 0,5 мм за 12 часов. Ветер усиливался до 9 м/с. Температура воздуха составила днем +6, +12 С, ночью +1, +8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2 октября средний уровень воды в Новосибирском водохранилище составил 113,25 м БС (Балтийской системы измерений), сброс составил 1560 м³/сек, приток 1300 м³/сек. Уровень воды в реке Обь находился на отметке 5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установилась пожароопасность преимущественно 1-го, местами 2-го, 3-го классов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  <w:t>По данным космического мониторинга на территории Новосибирской области термические точки не зафиксированы. Угрозы населенным пунктам нет.</w:t>
      </w:r>
    </w:p>
    <w:p>
      <w:pPr>
        <w:pStyle w:val="Normal"/>
        <w:ind w:firstLine="567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За сутки лесных пожаров не зарегистрировано. Действующих лесных пожаров нет. Государственное автономное учреждение «Новосибирская база авиационной охраны лесов» проводила авиамониторинг территории по маршруту №2.</w:t>
      </w:r>
    </w:p>
    <w:p>
      <w:pPr>
        <w:pStyle w:val="Normal"/>
        <w:ind w:firstLine="567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13314 (+85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Букреево Плессо Черновского сельсовета Кочковского района, 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7 пожаров (в жилом секторе 6), в результате которых 1 человек погиб (п. Советский Купинского района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ого погибших нет, 2 человека травмировано. Автомобильные дороги области в проезж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, в отдельных районах ожидается повышенное содержание пыли (взвешенных веще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6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60 (±10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Лесопожарный прогноз </w:t>
      </w:r>
    </w:p>
    <w:p>
      <w:pPr>
        <w:pStyle w:val="Normal"/>
        <w:ind w:firstLine="567"/>
        <w:jc w:val="both"/>
        <w:rPr/>
      </w:pPr>
      <w:bookmarkStart w:id="0" w:name="_Hlk52016390"/>
      <w:bookmarkEnd w:id="0"/>
      <w:r>
        <w:rPr>
          <w:rFonts w:eastAsia="+mn-ea"/>
          <w:kern w:val="2"/>
          <w:sz w:val="28"/>
          <w:szCs w:val="28"/>
          <w:lang w:eastAsia="ru-RU"/>
        </w:rPr>
        <w:t>По данным ФГБУ «Западно - Сибирское УГМС» на всей территории Новосибирской области прогнозируется пожароопасность 2-го, а по западу и юго-западу области 3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52016390"/>
      <w:bookmarkEnd w:id="1"/>
      <w:r>
        <w:rPr>
          <w:sz w:val="28"/>
          <w:szCs w:val="28"/>
        </w:rPr>
        <w:t>Вероятными причинами возникновения природных пожаров могут послужить нарушение населением правил пожарной безопасности при нахождении в лесных массив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Возможны ухудшение условий КВ-радиосвязи в отдельные часы суток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 Не исключается вероятность возникновения единичных вспышек острых кишечных инфекций, возникающих при употреблении в пищу недостаточно обработанных овощей и фруктов, а также некачественных продуктов питания и вод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ерновского сельсовета Кочковского района, Верх-Каргатского сельсовета Здвинского района и Журавского сельсовета Чистоозерного район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нового отопительного сезона, перебои в работе коммунальных систем жизнеобеспечения населения не исключены, с наибольшей вероятностью в г.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. В первую очередь это связано поломкой двигателя, наездом на подводное препятствие, ухудшением погодных условий и высокой волной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ночные и утренние часы, а также большое количество транспортных средств на дорогах могут осложнить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одолжи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уточнение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разведении костров в период сухой, жаркой и ветреной по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ести контроль за соблюдением санитарных норм при организации питания в детских дошкольных учреждениях и объектах социального значения; организовать микробиологический контроль за качеством воды поверхностных водоемов, являющихся источниками питьев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030</wp:posOffset>
            </wp:positionH>
            <wp:positionV relativeFrom="paragraph">
              <wp:posOffset>20510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одполковник вн. службы            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67290</wp:posOffset>
            </wp:positionH>
            <wp:positionV relativeFrom="paragraph">
              <wp:posOffset>572770</wp:posOffset>
            </wp:positionV>
            <wp:extent cx="1409700" cy="8477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3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05T08:53:00Z</dcterms:modified>
  <cp:revision>2</cp:revision>
  <dc:subject/>
  <dc:title/>
</cp:coreProperties>
</file>