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2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0 сентября и ночью 1 октября в отдельных районах отмечались небольшие дожди интенсивностью до 1 мм за 12 часов. Ветер усиливался до 11 м/с. Температура воздуха составила днем +7, +11 С, ночью +2, +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октября средний уровень воды в Новосибирском водохранилище составил 113,29 м БС (Балтийской системы измерений), сброс составил 1580 м³/сек, приток 1320 м³/сек. Уровень воды в реке Обь находился на отметке 5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всей территории Новосибирской области установилась пожароопасность 1-го и 2-го, местами 3-го классов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на территории Новосибирской области термические точки не зафиксированы. Угрозы населенным пунктам нет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проводила авиамониторинг территории по маршруту №1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3229 (+82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4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муниципальных районах и городских округах начался новый отопительный сезон, заканчиваются работы по развертыванию систем теплоснабжения, подключению жилого фонда и промышле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3 ДТП, в результате которого погибших нет, 3 человека травмировано. Автомобильные дороги област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ыштовского района, в связи с плохим состоянием автомобильных дорог было временно прекращено автобусное сообщение с 22 населенными пунктами по 3 маршрутам. Отрезанных населенных пунктов нет, сообщение осуществляется на технике повышенной про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/>
      </w:pPr>
      <w:bookmarkStart w:id="0" w:name="_Hlk52016390"/>
      <w:bookmarkEnd w:id="0"/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всей территории Новосибирской области прогнозируется пожароопасность 2-го и 3-го, местам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2016390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Возможно ухудшение условий КВ-радиосвязи в отдельные часы суток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нового отопительного сезона, перебои в работе коммунальных систем жизнеобеспечения населения не исключены, с наибольшей вероятностью в г.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121920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дполковник вн. службы   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67290</wp:posOffset>
            </wp:positionH>
            <wp:positionV relativeFrom="paragraph">
              <wp:posOffset>572770</wp:posOffset>
            </wp:positionV>
            <wp:extent cx="1409700" cy="8477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23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02T01:23:00Z</dcterms:modified>
  <cp:revision>2</cp:revision>
  <dc:subject/>
  <dc:title/>
</cp:coreProperties>
</file>