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9 сентября отмечались небольшие, местами умеренные и сильные осадки в виде дождя и мокрого снега интенсивностью до 14-19 мм за 12 часов, по северо-западу области преимущественно без осадков, ночью 30 сентября осадков не отмечалось. Ветер усиливался днем до 16 м/с, ночью до 11 м/с. Температура воздуха составила днем +7, +10 С, ночью 0, -7 С. Днем видимость в осадках ухудшалась до 1-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30 сентября средний уровень воды в Новосибирском водохранилище составил 113,28 м БС (Балтийской системы измерений), сброс составил 1610 м³/сек, приток 1340 м³/сек. Уровень воды в реке Обь находился на отметке 61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на территории Новосибирской области установилась пожароопасность 2-го, 3-го, местами 1-го классов. 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на территории Новосибирской области термические точки не зафиксированы. Угрозы населенным пунктам нет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3147 (+77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5 пожаров (в жилом секторе 6), в результате которых погибших нет, травмирован 1 человек (с. Медведское Черепановск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1 ДТП, в результате которого погибших нет, 1 человек травмирован. Автомобильные дороги област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ыштовского и Купинского районов, в связи с плохим состоянием автомобильных дорог было временно прекращено автобусное сообщение с 27-ю населенным пунктами по 7 маршрутам. Сообщение осуществляется на технике повышенной про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52016390"/>
      <w:bookmarkEnd w:id="0"/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всей территории Новосибирской области прогнозируется пожароопасность 1-го, местами 2-го,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2016390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Ожидается ухудшение условий КВ-радиосвязи в отдельные часы суток 01 октября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177165</wp:posOffset>
            </wp:positionV>
            <wp:extent cx="8477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67290</wp:posOffset>
            </wp:positionH>
            <wp:positionV relativeFrom="paragraph">
              <wp:posOffset>572770</wp:posOffset>
            </wp:positionV>
            <wp:extent cx="1409700" cy="8477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2:00Z</dcterms:created>
  <dc:creator>Gpn_gor3</dc:creator>
  <dc:description/>
  <dc:language>en-US</dc:language>
  <cp:lastModifiedBy>Надежда</cp:lastModifiedBy>
  <cp:lastPrinted>2014-12-18T06:58:00Z</cp:lastPrinted>
  <dcterms:modified xsi:type="dcterms:W3CDTF">2020-10-01T01:52:00Z</dcterms:modified>
  <cp:revision>2</cp:revision>
  <dc:subject/>
  <dc:title/>
</cp:coreProperties>
</file>