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м 28 осадков не отмечалось, ночью 29 сентября на большей части территории прошли небольшие и умеренные дожди интенсивностью до 7 мм за 12 часов. Ветер усиливался днем до 8 м/с, ночью до 15 м/с. Температура воздуха составила днем +13, +18°С, ночью +3, +10°С, по юго-востоку до -2°С. Утром в отдельных районах видимость ухудшалась в дымках до 1-2 км, в туманах до 50 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9 сентября средний уровень воды в Новосибирском водохранилище составил 113,31 м БС (Балтийской системы измерений), сброс составил 1590 м³/сек, приток 1380 м³/сек. Уровень воды в реке Обь находился на отметке 6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установилась пожароопасность 2-го, 1-го классов. По данным космического мониторинга на территории Новосибирской области зафиксировано 2 термические точки. Ликвидированы. Угрозы населенным пунктам нет. 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авиамониторинг по маршрутам № 1, 3,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eastAsia="+mn-ea"/>
          <w:b/>
          <w:b/>
          <w:kern w:val="2"/>
          <w:sz w:val="28"/>
          <w:szCs w:val="28"/>
          <w:lang w:eastAsia="ru-RU"/>
        </w:rPr>
      </w:pPr>
      <w:r>
        <w:rPr>
          <w:rFonts w:eastAsia="+mn-ea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3070 (+71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6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арушением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еосторожным обращением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4 ДТП, в результате которых погибших нет, 6 человек травмировано. Автомобильные дороги област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ыштовского района, в связи с неблагоприятными погодными явлениями временно было прекращено автобусное сообщение с 26 населенными пунктами по 6 маршрута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ыштовка-Бочкаревка (Бочкаревка, Колбаса, Тынгиз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-Тарка – Кыштовка (Понькино, Верх-Тарк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ыштовка – Орловка (Орлов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ыштовка-Бакейка (Бакейка, Ядрышников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ыштовка-Чернаковка (Куляба, Чернаков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пинского района, в связи с неблагоприятными погодными явлениями затруднено сообщение до п. Сибирский через д. Алексе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2016390"/>
      <w:bookmarkEnd w:id="0"/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прогнозируется пожароопасность 1-го,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201639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неустойчивого до слабо возмущенного. Ожидается ухудшение условий КВ-радиосвязи в отдельные часы суток. Озоновый слой ниж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9260</wp:posOffset>
            </wp:positionH>
            <wp:positionV relativeFrom="paragraph">
              <wp:posOffset>167005</wp:posOffset>
            </wp:positionV>
            <wp:extent cx="996950" cy="37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8"/>
          <w:highlight w:val="yellow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7290</wp:posOffset>
            </wp:positionH>
            <wp:positionV relativeFrom="paragraph">
              <wp:posOffset>572770</wp:posOffset>
            </wp:positionV>
            <wp:extent cx="1409700" cy="847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4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30T01:14:00Z</dcterms:modified>
  <cp:revision>2</cp:revision>
  <dc:subject/>
  <dc:title/>
</cp:coreProperties>
</file>