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и ночью 28 сентября осадков не отмечалось. Ветер слабый. Температура воздуха составила днем +9, +15 С, ночью 0, -4 С, по северу до +4 С. Утром в отдельных районах видимость ухудшалась в дымках до 1-2 км, в туманах до 5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8 сентября средний уровень воды в Новосибирском водохранилище составил 113,32 м БС (Балтийской системы измерений), сброс составил 1600 м³/сек, приток 1410 м³/сек. Уровень воды в реке Обь находился на отметке 62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установилась пожароопасность 2-го класса горимости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зафиксирована 1термическая точка. Ликвидирована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авиамониторинг по маршрутам №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rFonts w:eastAsia="+mn-ea"/>
          <w:b/>
          <w:b/>
          <w:kern w:val="2"/>
          <w:sz w:val="28"/>
          <w:szCs w:val="28"/>
          <w:lang w:eastAsia="ru-RU"/>
        </w:rPr>
      </w:pPr>
      <w:r>
        <w:rPr>
          <w:rFonts w:eastAsia="+mn-ea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2999 (+69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7 пожаров (в жилом секторе 14), в результате которых 4 человека погибло (с. Орловское Убинского района, Дзержинский район г. Новосибирск), травмирован 1 человек (Ленинский район г. Новосибир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1 ДТП, в результате которого погибших нет, 1 человек травмирован. Автомобильные дороги области в проезжем состоя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Венгеровского района, в связи с неблагоприятными погодными явлениями временно было прекращено автобусное сообщение с населенным пунктом Я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52016390"/>
      <w:bookmarkEnd w:id="0"/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прогнозируется пожароопасность 2-го, местами 1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201639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 Возможно ухудшение условий КВ-радиосвязи в отдельные часы суток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030</wp:posOffset>
            </wp:positionH>
            <wp:positionV relativeFrom="paragraph">
              <wp:posOffset>20510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7290</wp:posOffset>
            </wp:positionH>
            <wp:positionV relativeFrom="paragraph">
              <wp:posOffset>572770</wp:posOffset>
            </wp:positionV>
            <wp:extent cx="1409700" cy="847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2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28T09:42:00Z</dcterms:modified>
  <cp:revision>2</cp:revision>
  <dc:subject/>
  <dc:title/>
</cp:coreProperties>
</file>