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1807"/>
        <w:gridCol w:w="603"/>
        <w:gridCol w:w="485"/>
        <w:gridCol w:w="4558"/>
        <w:gridCol w:w="485"/>
      </w:tblGrid>
      <w:tr>
        <w:trPr>
          <w:trHeight w:val="964" w:hRule="exact"/>
        </w:trPr>
        <w:tc>
          <w:tcPr>
            <w:tcW w:w="4183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495300" cy="6108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4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4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4"/>
              <w:ind w:left="-142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ind w:left="-142" w:right="-144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sz w:val="2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mchs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nso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1088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04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-20-3-3</w:t>
            </w:r>
          </w:p>
        </w:tc>
        <w:tc>
          <w:tcPr>
            <w:tcW w:w="10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26.09.2020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(при составлении прогноза использована информация ФГБУ «Западно - 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е Роспотребнадзора по НС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24 и ночью 25 сентября отмечались небольшие и умеренные дожди интенсивностью до 11 мм за 12 часов. Ветер усиливался днем до 20 м/с, ночью до 14 м/с. Температура воздуха составила днем +7, +12 °С, ночью +3, +7 °С, в Убинском -0,3 °С. Ночью в отдельных районах видимость ухудшалась в дымках до 1-2 км, в Коченево в тумане до 200 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Новосибирской области не отмечено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, контролируемых АХОВ не зарегистрировано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 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в нижний бьеф осуществляется Новосибирской ГЭС в соответствии с притоком воды в водохранилищ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остоянию на 25 сентября средний уровень воды в Новосибирском водохранилище составил 113,38 м БС (Балтийской системы измерений), сброс составил 1580 м³/сек, приток 1520 м³/сек. Уровень воды в реке Обь находился на отметке 53 см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</w:t>
      </w:r>
    </w:p>
    <w:p>
      <w:pPr>
        <w:pStyle w:val="Normal"/>
        <w:ind w:firstLine="567"/>
        <w:jc w:val="both"/>
        <w:rPr/>
      </w:pPr>
      <w:r>
        <w:rPr>
          <w:rFonts w:eastAsia="+mn-ea"/>
          <w:kern w:val="2"/>
          <w:sz w:val="28"/>
          <w:szCs w:val="28"/>
          <w:lang w:eastAsia="ru-RU"/>
        </w:rPr>
        <w:t>По данным ФГБУ «Западно - Сибирское УГМС» в Тогучинском районе Новосибирской области сохраняется высокая пожароопасность 4-го класса, на остальной территории установилась пожароопасность 1-го, в Новосибирском районе 2-го клас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космического мониторинга 24 сентября на территории области термические точки не зафиксирова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лесных пожаров не зарегистрировано. Действующих лесных пожаров нет. Государственное автономное учреждение «Новосибирская база авиационной охраны лесов» облёт не проводила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8 Санитарно-эпидемическая обста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овосибирской области выявлено 12782 (+67 за сутки) случаев заражения коронавирусной инфек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Эпизоот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а Букреево Плессо Черновского сельсовета Кочковского района, на территории села Верх-Каргат Верх-Каргатского сельсовета Здвинского района, а также на территории села Журавка Журавского сельсовета Чистоозёрного района установлены ограничительные мероприятия (карантин) по бешенству, действуют запрет на проведение выставок собак и кошек, выводок и натаски собак, ограничения на оборот животных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17 пожаров (в жилом секторе 9), в результате которых погибших и травмирован 1 человек (г. Бердс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чины пожаров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неосторожность при курении;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В остальных случаях причины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пожаров и виновные лица устанавлив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происшествий не зарегистрировано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4 Обстановка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текшие сутки на дорогах области произошло 5 ДТП, в результате которых 7 человек травмировано. Автомобильные дороги области в проезжем состоянии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и неблагоприятными метеорологическими явлениями маловероятны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еоусловия не будут способствовать накоплению вредных примесей. Общий уровень загрязнения атмосферы города сохраниться пониженный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никновение ЧС, связанных с опасными гидрологическими явлениями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ы в нижний бьеф из Новосибирского водохранилища составят</w:t>
        <w:br/>
        <w:t>1600±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данном сбросе уровень воды в р. Обь ожидается в пределах        60 (±10) с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Лесопожарный прогноз</w:t>
      </w:r>
    </w:p>
    <w:p>
      <w:pPr>
        <w:pStyle w:val="Normal"/>
        <w:ind w:firstLine="567"/>
        <w:jc w:val="both"/>
        <w:rPr>
          <w:rFonts w:eastAsia="+mn-ea"/>
          <w:kern w:val="2"/>
          <w:sz w:val="28"/>
          <w:szCs w:val="28"/>
          <w:lang w:eastAsia="ru-RU"/>
        </w:rPr>
      </w:pPr>
      <w:r>
        <w:rPr>
          <w:rFonts w:eastAsia="+mn-ea"/>
          <w:kern w:val="2"/>
          <w:sz w:val="28"/>
          <w:szCs w:val="28"/>
          <w:lang w:eastAsia="ru-RU"/>
        </w:rPr>
        <w:t>По данным ФГБУ «Западно - Сибирское УГМС» 26 сентября на всей территории Новосибирской области прогнозируется пожароопасность преимущественно 1-го, местами 2-го классов.</w:t>
      </w:r>
    </w:p>
    <w:p>
      <w:pPr>
        <w:pStyle w:val="Normal"/>
        <w:ind w:firstLine="567"/>
        <w:jc w:val="both"/>
        <w:rPr>
          <w:rFonts w:eastAsia="+mn-ea"/>
          <w:color w:val="FF0000"/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>Вероятными причинами возникновения природных пожаров могут послужить нарушение населением правил пожарной безопасности при нахождении в лесных массивах.</w:t>
      </w:r>
    </w:p>
    <w:p>
      <w:pPr>
        <w:pStyle w:val="Normal"/>
        <w:ind w:firstLine="567"/>
        <w:jc w:val="both"/>
        <w:rPr>
          <w:rFonts w:eastAsia="+mn-ea"/>
          <w:b/>
          <w:b/>
          <w:color w:val="FF0000"/>
          <w:kern w:val="2"/>
          <w:sz w:val="28"/>
          <w:szCs w:val="28"/>
          <w:highlight w:val="yellow"/>
          <w:lang w:eastAsia="ru-RU"/>
        </w:rPr>
      </w:pPr>
      <w:r>
        <w:rPr>
          <w:rFonts w:eastAsia="+mn-ea"/>
          <w:b/>
          <w:color w:val="FF0000"/>
          <w:kern w:val="2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5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Возможно ухудшение условий КВ-радиосвязи в отдельные часы суток. Озоновый слой ниже норм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Сохраняется риск дальнейшего распространения инфекции COVID-19 на территории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 Не исключается вероятность возникновения единичных вспышек острых кишечных инфекций, возникающих при употреблении в пищу недостаточно обработанных овощей и фруктов, а также некачественных продуктов питания и вод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 маловероятны. Возможно увеличение количества заболевания животных бешенством </w:t>
      </w:r>
      <w:r>
        <w:rPr>
          <w:color w:val="000000"/>
          <w:sz w:val="28"/>
          <w:szCs w:val="28"/>
        </w:rPr>
        <w:t>на территории Черновского сельсовета Кочковского района, Верх-Каргатского сельсовета Здвинского района и Журавского сельсовета Чистоозерного район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озможно возникновение пожаров, особенно </w:t>
      </w:r>
      <w:r>
        <w:rPr>
          <w:sz w:val="28"/>
          <w:szCs w:val="28"/>
        </w:rPr>
        <w:t>в частном жилом секторе, садовых товариществах</w:t>
      </w:r>
      <w:r>
        <w:rPr>
          <w:bCs/>
          <w:sz w:val="28"/>
          <w:szCs w:val="28"/>
        </w:rPr>
        <w:t xml:space="preserve">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жог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 способных привести к ЧС выше локального характера маловероят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становки на объектах ЖКХ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</w:rPr>
      </w:pPr>
      <w:bookmarkStart w:id="0" w:name="_Hlk46659317"/>
      <w:r>
        <w:rPr>
          <w:sz w:val="28"/>
        </w:rPr>
        <w:t>Возможны перебои в работе коммунальных систем жизнеобеспечения населения в связи с проведением плановых и ремонтных работ по подготовке к новому отопительному сезону, с наибольшей вероятностью в г. Новосибирск, Бердск, Искитим, Искитимском, Карасукском, Коченевском, Куйбышевском, Тогучинском, Черепановском и Новосибирском районах.</w:t>
      </w:r>
      <w:bookmarkEnd w:id="0"/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рогноз обеспечения безопасности на водных объектах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>Сохраняется вероятность возникновения несчастных случаев и происшествий на водоемах области. В первую очередь это связано с выходом маломерных судов с нарушением пассажировместимости и грузоподъёмности, поломкой двигателя, наездом на подводное препятствие, ухудшением погодных условий и высокой волной. Нарушения правил безопасности при использовании маломерных плавательных средств в период рыбной ловли, а также охоты на водоплавающую дичь с наибольшей вероятностью ожидаются на Новосибирском водохранилище, на водных объектах в г. Новосибирск, г. Бердск, Новосибирском, Купинском, Чистоозерном, Чановском, Куйбышевском, Барабинском, Здвинском, Ордынском, Сузунском, Искитимском, Маслянинском, Колыванском, Тогучинском, Мошковском и Болотнинском районах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маны в ночные и утренние часы, осадки в виде дождя, большое количество транспортных средств на дорогах и проведения ремонтных работ на отдельных участках дорог могут осложнить дорожно-транспортную обстановку и будут способствовать возникновению ДТП с наибольшей вероятностью на внутригородских дорогах крупных населенных пунктов, а с наиболее тяжкими последствиями на участках автомобильных дорог федерального значения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35,812 км по 35,844 км, с 37,350 км по 482 км (г.</w:t>
      </w:r>
      <w:r>
        <w:rPr>
          <w:sz w:val="28"/>
        </w:rPr>
        <w:t xml:space="preserve"> Бердск, протяженность 0,165 км, пересечение с железнодорожными путями в одном уровне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32,398 км по 32,569 км, (г. Бердск, протяженность 0,18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43,082км по 43,812 км (Искитимский район, протяженность 0,765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62,409 км по 63,188 км (Мошковский район, протяженность 0,779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69,111 км по 70,752 км (Мошковский район, протяженность 1,641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71,418 км по 72,788 км (Мошковский район, протяженность 1,37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95,180 км по 96,829 км (Болотнинский район, протяженность 1,649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05,320 км по 106,370 км (Болотнинский район, протяженность 1,35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07,825 км по 108,502 км (Болотнинский район, протяженность 0,677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37,388 км по 138,658 км (Болотнинский район, протяженность 1,27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39,350 км по 141,000 км (Болотнинский район, протяженность 1,65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го значения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9р - с 44 по 46 км Тогучин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7р - с 41 по 44 км Новосибир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9р - с 13 по 14 км Новосибир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7р – с 80 по 105 км Ордын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должить информирование населения через СМИ и по средствам ОКСИОН по тем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мерах безопасности на водных объек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ести постоянную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профилактическую работу с гражданами, имеющими детей, по недопущению детской шалости с огнем, особое внимание уделить многодетным и неблагополучным семь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беспечить пожарную безопасность объектов ТЭК и ЖК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связи с проведением плановых ремонтных работ по подготовке объектов ТЭК и ЖКХ к отопительному периоду 2020-2021 года,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Продолжить работу по выполнению мероприятий в соответствии с постановлением губернатора Новосибирской области «О мерах по предупреждению и тушению лесных пожаров на территории Новосибирской области в 2020 году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одить уточнение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истематическое информирование населения об угрозе возникновения или возникновении чрезвычайных ситуаций, вызванных природными пожар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зъяснительную работу по соблюдению правил пожарной безопасности при нахождении в лесу, обучение населения способам защиты и действиям в случае возникновения чрезвычайной ситуации, доведение информации об особом противопожарном режиме, по запрещению сжигания мусора, разведении костров в период сухой, жаркой и ветреной пого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готовность к проведению эвакуационных мероприятий в случае возникновения чрезвычайной ситуации, уточни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проводить работу с руководителями садоводческих товариществ по выполнению правил пожарной безопасности на соответствующих территор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17-68-62 (круглосуточно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2.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водить спланированные мероприятия, при строгом соблюдении мер безопасности, в целях предупреждения заражения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Вести контроль за соблюдением санитарных норм при организации питания в детских дошкольных учреждениях, оздоровительных лагерях и объектах социального значения; организовать микробиологический контроль за качеством воды поверхностных водоемов, являющихся источниками питьевой в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ри возникновении ЧС немедленно информировать старшего оперативного дежурного смены ЦУКС Новосибирской области по телефону 217-68-06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Заместитель начальника центра (старший оперативный дежурный)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5890</wp:posOffset>
            </wp:positionH>
            <wp:positionV relativeFrom="paragraph">
              <wp:posOffset>167005</wp:posOffset>
            </wp:positionV>
            <wp:extent cx="996950" cy="370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ЦУКС ГУ МЧС России по Новосибирской области</w:t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>подполковник вн. службы                                                                          А.М. Якутин</w:t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  <w:t>Исп. Михайличенко В.А.</w:t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  <w:t>Тел. 8-(383)-203-50-03, 33-500-412</w:t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4">
    <w:name w:val="Стиль4 Знак"/>
    <w:qFormat/>
    <w:rPr>
      <w:color w:val="0000FF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851" w:leader="none"/>
      </w:tabs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3">
    <w:name w:val="Стиль1"/>
    <w:basedOn w:val="31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41">
    <w:name w:val="Стиль4"/>
    <w:basedOn w:val="Normal"/>
    <w:qFormat/>
    <w:pPr>
      <w:suppressAutoHyphens w:val="false"/>
      <w:ind w:firstLine="567"/>
      <w:jc w:val="both"/>
    </w:pPr>
    <w:rPr>
      <w:color w:val="0000FF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1:00:00Z</dcterms:created>
  <dc:creator>Gpn_gor3</dc:creator>
  <dc:description/>
  <dc:language>en-US</dc:language>
  <cp:lastModifiedBy>Надежда</cp:lastModifiedBy>
  <cp:lastPrinted>2014-12-18T06:58:00Z</cp:lastPrinted>
  <dcterms:modified xsi:type="dcterms:W3CDTF">2020-09-28T01:00:00Z</dcterms:modified>
  <cp:revision>2</cp:revision>
  <dc:subject/>
  <dc:title/>
</cp:coreProperties>
</file>