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4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2 и ночью 23 сентября местами отмечались небольшие дожди, интенсивностью до 1 мм за 12 часов. Ветер усиливался до 16 м/с. Температура воздуха составила днем +12, +18 С, по северо-западу +9, +11 С, ночью +4, +10 С, местами -2, +1 С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3 сентября средний уровень воды в Новосибирском водохранилище составил 113,39 м БС (Балтийской системы измерений), сброс составил 1590 м³/сек, приток 1600 м³/сек. Уровень воды в реке Обь находился на отметке 57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18 районах (</w:t>
      </w:r>
      <w:r>
        <w:rPr>
          <w:sz w:val="28"/>
          <w:szCs w:val="28"/>
        </w:rPr>
        <w:t>Усть-Таркском, Чановском, Татарском, Куйбышевском, Барабинском, Тогучинском, Новосибирском, Чистоозерном, Купинском, Баганском, Здвинском, Доволенском, Чулымском, Кочковском, Черепановском, Маслянинском, Краснозерском и Карасукском)</w:t>
      </w:r>
      <w:r>
        <w:rPr>
          <w:rFonts w:eastAsia="+mn-ea"/>
          <w:kern w:val="2"/>
          <w:sz w:val="28"/>
          <w:szCs w:val="28"/>
          <w:lang w:eastAsia="ru-RU"/>
        </w:rPr>
        <w:t xml:space="preserve"> Новосибирской области установилась высокая пожароопасность 4-го класса, на остальной территории пожароопасность преимущественно 3-го, местами 2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22 сентября на территории области зафиксировано 14 термических точек, локализованы. Угрозы населенным пунктам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утки зарегистрирован 1 природный пожар на площади 1 га (вся лесная). Государственное автономное учреждение «Новосибирская база авиационной охраны лесов» проводила авиамониторинг по маршруту № 1, 2, 3, 4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восибирской области выявлено 12652 (+65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ел 31 пожар (в жилом секторе 9), в результате которых погиб 1 человек, травмировано 3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5 ДТП, в результате которых 1 человек погиб, 4 человека травмировано. Автомобильные дороги области в проезжем состояни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ь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Тогучинском районе  Новосибирской области сохранится высокая пожароопасность 4-го класса, на остальной территории прогнозируется пожароопасность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eastAsia="+mn-ea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адки в виде дождя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9585</wp:posOffset>
            </wp:positionH>
            <wp:positionV relativeFrom="paragraph">
              <wp:posOffset>48895</wp:posOffset>
            </wp:positionV>
            <wp:extent cx="1409700" cy="89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23T09:12:00Z</dcterms:modified>
  <cp:revision>2</cp:revision>
  <dc:subject/>
  <dc:title/>
</cp:coreProperties>
</file>