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2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0 и ночью 21 сентября погода отмечалась без осадков. Ветер усиливался днем до 14 м/с, ночью до 12 м/с. Температура воздуха составила днем +20, +24 С, ночью +8, +14 С, по востоку до +1 С. Ночью видимость ухудшалась в туманах до 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1 сентября средний уровень воды в Новосибирском водохранилище составил 113,39 м БС (Балтийской системы измерений), сброс составил 1580 м³/сек, приток 1690 м³/сек. Уровень воды в реке Обь находился на отметке 55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12 районах (</w:t>
      </w:r>
      <w:r>
        <w:rPr>
          <w:sz w:val="28"/>
          <w:szCs w:val="28"/>
        </w:rPr>
        <w:t>Усть-Таркском, Татарском, Барабинском, Тогучинском, Купинском, Баганском, Здвинском, Кочковском, Новосибирском, Черепановском, Маслянинском и Карасукском)</w:t>
      </w:r>
      <w:r>
        <w:rPr>
          <w:rFonts w:eastAsia="+mn-ea"/>
          <w:kern w:val="2"/>
          <w:sz w:val="28"/>
          <w:szCs w:val="28"/>
          <w:lang w:eastAsia="ru-RU"/>
        </w:rPr>
        <w:t xml:space="preserve"> Новосибирской области установилась высокая пожароопасность 4-го класса, на остальной территории пожароопасность преимущественно 3-го, местами 2-го клас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на территории Новосибирской области зафиксирована 1 термическая точка, ликвидирована. Угрозы населенным пунктам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rFonts w:eastAsia="+mn-ea"/>
          <w:kern w:val="2"/>
          <w:sz w:val="28"/>
          <w:szCs w:val="28"/>
          <w:lang w:eastAsia="ru-RU"/>
        </w:rPr>
        <w:t>За сутки лесных пожаров не зарегистрировано. Государственное автономное учреждение «Новосибирская база авиационной охраны лесов» проводила авиамониторинг по маршрутам № 2,3,4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2526 (+55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а также на территории села Верх-Каргат Верх-Каргатского сельсовета Здвинск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ёл 31 пожар (в жилом секторе 10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ых 2 человека травмировано. 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16 районах (Усть-Таркском, Татарском, Барабинском, Тогучинском, Купинском, Баганском, Здвинском, Кочковском, Новосибирском, Черепановском, Маслянинском, Карасукском, Чановском, Куйбышевском, Чистоозерном и Краснозерском) Новосибирской области прогнозируется высокая пожароопасность 4-го класса, на остальной территории пожароопасность преимущественно 3-го, местами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>на территории Черновского сельсовета Кочковского района и Верх-Каргатского сельсовета Здв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0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выходом маломерных судов с нарушением пассажировместимости и грузоподъёмности,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большое количество транспортных средств на дорогах и проведения ремонтных работ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718435</wp:posOffset>
            </wp:positionH>
            <wp:positionV relativeFrom="line">
              <wp:posOffset>-131445</wp:posOffset>
            </wp:positionV>
            <wp:extent cx="1209675" cy="449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4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21T09:14:00Z</dcterms:modified>
  <cp:revision>2</cp:revision>
  <dc:subject/>
  <dc:title/>
</cp:coreProperties>
</file>