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0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8 и ночью 19 сентября по северным и восточным районам области отмечались небольшие и умеренные дожди интенсивностью до 7 мм за 12 часов. Ветер усиливался днём до 12 м/с. Температура воздуха составила днем +12, +17°С, ночью +7, +10°С. Видимость ночью местами ухудшалась в туманах до 500 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rPr/>
      </w:pPr>
      <w:r>
        <w:rPr>
          <w:sz w:val="28"/>
          <w:szCs w:val="28"/>
        </w:rPr>
        <w:t>По данным Службы МОС г. Новосибирск за 18-19 сентября э</w:t>
      </w:r>
      <w:r>
        <w:rPr>
          <w:sz w:val="28"/>
          <w:szCs w:val="28"/>
          <w:lang w:eastAsia="ru-RU"/>
        </w:rPr>
        <w:t>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9 сентября средний уровень воды в Новосибирском водохранилище составил 113,35 м БС (Балтийской системы измерений), сброс составил 1660 м³/сек, приток 1790 м³/сек. Уровень воды в реке Обь находился на отметке 53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По данным ФГБУ «Западно - Сибирское УГМС» 19 сентября в 12 районах Новосибирской области установилась высокая пожароопасность 4-го класса (в </w:t>
      </w:r>
      <w:r>
        <w:rPr>
          <w:color w:val="000000"/>
          <w:sz w:val="28"/>
          <w:szCs w:val="28"/>
        </w:rPr>
        <w:t>Усть-Таркском, Татарском, Барабинском, Тогучинском, Новосибирском, Купинском, Баганском, Здвинском, Кочковском, Черепановском, Маслянинском и Карасукском районах)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, на остальной территории преимущественно 1-го класса, местами 2 класса.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18 сентября на территории области зафиксирована 1 термическая точка, ликвидирована. Угрозы населенным пунктам нет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проводила облёт по маршруту № 3, 4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овосибирской области выявлено 12410 (+54 за сутки) случаев заражения</w:t>
      </w:r>
      <w:r>
        <w:rPr>
          <w:sz w:val="28"/>
          <w:szCs w:val="28"/>
        </w:rPr>
        <w:t xml:space="preserve"> коронавирусной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а также на территории села Верх-Каргат Верх-Каргатского сельсовета Здвинск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3 пожаров (в жилом секторе 7), в результате которых погибло 2 человека (г. Новосибирск, Кировский район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4 ДТП, в результате которых 1 человек погиб, 3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условия не будут способствовать накоплению вредных примесей. Общий уровень загрязнения атмосферы города ожидается пониженный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й декаде сентября на р. Обь в районе с. Дубровино минимальные уровни воды ожидаются ниже проектной отметки навигационного уровня (проектная отметка навигационного уровня 230 с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rFonts w:eastAsia="+mn-ea"/>
          <w:color w:val="FF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>По данным ФГБУ «Западно - Сибирское УГМС» в 12 районах (</w:t>
      </w:r>
      <w:r>
        <w:rPr>
          <w:color w:val="000000"/>
          <w:sz w:val="28"/>
          <w:szCs w:val="28"/>
        </w:rPr>
        <w:t>Усть-Таркском, Татарском, Барабинском, Тогучинском, Купинском, Баганском, Здвинском, Кочковском, Новосибирском, Черепановском, Маслянинском и Карасукском)</w:t>
      </w:r>
      <w:r>
        <w:rPr>
          <w:rFonts w:eastAsia="+mn-ea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Новосибирской области прогнозируется высокая пожароопасность 4-го класса, на остальной территории пожароопасность преимущественно 2-го, местам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>на территории Черновского сельсовета Кочковского района и Верх-Каргатского сельсовета Здв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0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и ремонтных работ по подготовке к новому отопительному сезону, с наибольшей вероятностью в</w:t>
        <w:br/>
        <w:t>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выходом маломерных судов с нарушением пассажировместимости и грузоподъёмности,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в ночные и утренние часы, большое количество транспортных средств на дорогах и проведения ремонтных работ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66040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29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21T01:29:00Z</dcterms:modified>
  <cp:revision>2</cp:revision>
  <dc:subject/>
  <dc:title/>
</cp:coreProperties>
</file>