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8.09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6 и ночью 17 сентября местами отмечались небольшие и умеренные дожди интенсивностью до 1-5 мм за 12 часов. Ветер усиливался до 15-17 м/с. Температура воздуха составила днем +15, +20°С, ночью +4, +9°С, по востоку до +13°С. Днем местами отмечались грозы, ночью видимость ухудшалась в туманах до 500 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г. Новосибирск за 16-17 сентября зарегистрированы случаи превышение взвешенных части в воздух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ыли - до 1,0 ПД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формальдегиду - до 2,1 П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7 сентября средний уровень воды в Новосибирском водохранилище составил 113,33 м БС (Балтийской системы измерений), сброс составил 1870 м³/сек, приток 1840 м³/сек. Уровень воды в реке Обь находился на отметке 8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rFonts w:eastAsia="+mn-ea"/>
          <w:color w:val="000000"/>
          <w:kern w:val="2"/>
          <w:sz w:val="28"/>
          <w:szCs w:val="28"/>
          <w:lang w:eastAsia="ru-RU"/>
        </w:rPr>
      </w:pPr>
      <w:r>
        <w:rPr>
          <w:rFonts w:eastAsia="+mn-ea"/>
          <w:color w:val="000000"/>
          <w:kern w:val="2"/>
          <w:sz w:val="28"/>
          <w:szCs w:val="28"/>
          <w:lang w:eastAsia="ru-RU"/>
        </w:rPr>
        <w:t>По данным ФГБУ «Западно - Сибирское УГМС» 17 сентября на всей территории Новосибирской области установилась пожароопасность преимущественно 4-го класса в (</w:t>
      </w:r>
      <w:r>
        <w:rPr>
          <w:color w:val="000000"/>
          <w:sz w:val="28"/>
          <w:szCs w:val="28"/>
        </w:rPr>
        <w:t>Усть-Таркском, Венгеровском, Чановском, Татарском, Убинском, Барабинском, Каргатском, Чулымском, Колыванском, Новосибирском, Чистоозерном, Купинском, Баганском, Здвинском, Доволенском, Кочковском, Болотнинском, Тогучинском, Мошковском, Маслянинском, Ордынском, Искитимском, Черепановском, Краснозерском, Карасукском и Сузунском)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>, местами 1-го класса.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  <w:t>По данным космического мониторинга 16 сентября на территории области зафиксирована 1 термическая точка, локализована. Угрозы населенным пунктам нет.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  <w:t>За сутки зарегистрирован 1 лесной пожар на общей площади 0,8 га (вся лесная). Действующих лесных пожаров нет.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  <w:t>Государственное автономное учреждение «Новосибирская база авиационной охраны лесов» облёт территории не проводила.</w:t>
      </w:r>
    </w:p>
    <w:p>
      <w:pPr>
        <w:pStyle w:val="Normal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Новосибирской области выявлено 12307 (+47 за сутки) случаев заражения</w:t>
      </w:r>
      <w:r>
        <w:rPr>
          <w:sz w:val="28"/>
          <w:szCs w:val="28"/>
        </w:rPr>
        <w:t xml:space="preserve"> коронавирусной инфе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Букреево Плессо Черновского сельсовета Кочковского района, а также на территории села Верх-Каргат Верх-Каргатского сельсовета Здвинск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6 пожаров (в жилом секторе 4), в результате которых погибших нет, травмировано 5 человек</w:t>
        <w:br/>
        <w:t>(г. Барабинс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причины по группе НПУЭ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, связанные с неосторожным обращением с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ехнологического регламента процесса производ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>В остальных случаях причины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пожаров и виновные лица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произошло 2 ДТП, в результате которых 2 человека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ласти в проезже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6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85 (±10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rFonts w:eastAsia="+mn-ea"/>
          <w:color w:val="FF0000"/>
          <w:kern w:val="2"/>
          <w:sz w:val="28"/>
          <w:szCs w:val="28"/>
          <w:lang w:eastAsia="ru-RU"/>
        </w:rPr>
      </w:pPr>
      <w:r>
        <w:rPr>
          <w:rFonts w:eastAsia="+mn-ea"/>
          <w:color w:val="000000"/>
          <w:kern w:val="2"/>
          <w:sz w:val="28"/>
          <w:szCs w:val="28"/>
          <w:lang w:eastAsia="ru-RU"/>
        </w:rPr>
        <w:t>По данным ФГБУ «Западно - Сибирское УГМС» в 22 районах (</w:t>
      </w:r>
      <w:r>
        <w:rPr>
          <w:color w:val="000000"/>
          <w:sz w:val="28"/>
          <w:szCs w:val="28"/>
        </w:rPr>
        <w:t>Усть-Таркском, Убинском, Барабинском, Каргатском, Чулымском, Колыванском, Новосибирском, Купинском, Баганском, Здвинском, Доволенском, Кочковском, Болотнинском, Тогучинском, Мошковском, Маслянинском, Ордынском, Искитимском, Черепановском, Краснозерском, Карасукском и Сузунском)</w:t>
      </w:r>
      <w:r>
        <w:rPr>
          <w:rFonts w:eastAsia="+mn-ea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>Новосибирской области прогнозируется высокая пожароопасность 4-го класса, местами 1-го и 2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но увеличение количества заболевания животных бешенством </w:t>
      </w:r>
      <w:r>
        <w:rPr>
          <w:color w:val="000000"/>
          <w:sz w:val="28"/>
          <w:szCs w:val="28"/>
        </w:rPr>
        <w:t>на территории Черновского сельсовета Кочковского района и Верх-Каргатского сельсовета Здвинского район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 xml:space="preserve">в частном жилом секторе, </w:t>
        <w:br/>
        <w:t>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характера, связанных с повреждением (обрывом) линий электропередач (источник происшествий – порывы ветра до 21 м/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характера, связанных с авариями на системах ЖКХ вызванных обрывами линий электропередач (источник происшествий – порывы ветра до 21 м/с)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ключены случаи падения слабо закреплённых конструкций, деревьев и кровель крыш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bookmarkStart w:id="0" w:name="_Hlk46659317"/>
      <w:r>
        <w:rPr>
          <w:sz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 по подготовке к новому отопительному сезону, с наибольшей вероятностью в</w:t>
        <w:br/>
        <w:t>г. Новосибирск, Бердск, Искитим, Искитимском, Карасукском, Коченевском, Куйбышевском, Тогучинском, Черепановском и Новосибирском районах.</w:t>
      </w:r>
      <w:bookmarkEnd w:id="0"/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. В первую очередь это связано с нарушением правил безопасности при использовании маломерных плавательных средств в период рыбной ловли, а также охоты на водоплавающую дичь с наибольшей вероятностью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ое количество транспортных средств на дорогах и ухудшение дорожного покрытия на отдельных участках дорог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,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, вести контроль за работой объектов ТЭК и ЖКХ, систем электроснабжения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реди населения и работников организаций, оказывающих услуги в сфере туризма об опасности размещения палаточных городков (лагерей) в лесных массивах, в связи с риском падения деревь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подготовленных ФБУН «Центральный научно-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В целях недопущения распространения случаев заболеваний, вызванных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3485</wp:posOffset>
            </wp:positionH>
            <wp:positionV relativeFrom="paragraph">
              <wp:posOffset>140970</wp:posOffset>
            </wp:positionV>
            <wp:extent cx="998855" cy="370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одполковник вн. службы                                                                               А.М. Якутин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Михайличенко В.А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3:00Z</dcterms:created>
  <dc:creator>Gpn_gor3</dc:creator>
  <dc:description/>
  <dc:language>en-US</dc:language>
  <cp:lastModifiedBy>Надежда</cp:lastModifiedBy>
  <cp:lastPrinted>2014-12-18T06:58:00Z</cp:lastPrinted>
  <dcterms:modified xsi:type="dcterms:W3CDTF">2020-09-17T09:23:00Z</dcterms:modified>
  <cp:revision>2</cp:revision>
  <dc:subject/>
  <dc:title/>
</cp:coreProperties>
</file>