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4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7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5 и ночью 16 сентября отмечалась погода без осадков, ночью по западу отмечались дожди интенсивностью до 12 мм за 12 часов. Ветер усиливался до        10-14 м/с. Температура воздуха составила днем +18, +26 С, ночью +8, +14 С, по востоку +2, +7 С. Видимость ухудшалась в туманах до 500 м. 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 14-15 сентября пыль – до 1,4 ПД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6 сентября средний уровень воды в Новосибирском водохранилище составил 113,33 м БС (Балтийской системы измерений), сброс составил 2040 м³/сек, приток 1920 м³/сек. Уровень воды в реке Обь находился на отметке 10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16 сентября на всей территории Новосибирской области установилась пожароопасность 4-го класса горимости.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на территории Новосибирской области зафиксировано 13 термических точек, все локализованы. Угрозы населенным пунктам нет.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За сутки зарегистрирован 1 природный пожар на площади 0,7 га (вся лесная)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Государственное автономное учреждение «Новосибирская база авиационной охраны лесов» проводила облёт по маршрутам № 1, 2, 3, 4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2260 (+53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а также на территории села Верх-Каргат Верх-Каргатского сельсовета Здвинск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ел 21 пожар (в жилом секторе 10), в результате которых погибших нет, травмирован 1 человек (Краснозерский район, с. Казан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установленные причины.</w:t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2 ДТП, в результате которых 3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  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3/с. При данном сбросе уровень воды в р. Обь ожидается в пределах        95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27 районах (</w:t>
      </w:r>
      <w:r>
        <w:rPr>
          <w:sz w:val="28"/>
          <w:szCs w:val="28"/>
        </w:rPr>
        <w:t>Усть-Таркском, Венгеровском, Чановском, Татарском, Убинском, Барабинском, Каргатском, Чулымском, Коченевском, Колыванском, Новосибирском, Чистоозерном, Купинском, Баганском, Здвинском, Доволенском, Кочковском, Болотнинском, Тогучинском, Мошковском, Маслянинском, Ордынском, Искитимском, Черепановском, Краснозерском, Карасукском и Сузунском)</w:t>
      </w:r>
      <w:r>
        <w:rPr>
          <w:rFonts w:eastAsia="+mn-ea"/>
          <w:kern w:val="2"/>
          <w:sz w:val="28"/>
          <w:szCs w:val="28"/>
          <w:lang w:eastAsia="ru-RU"/>
        </w:rPr>
        <w:t xml:space="preserve"> Новосибирской области прогнозируется высокая пожароопасность 4-го класса, местами 2 класса горимости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>на территории Черновского сельсовета Кочковского района и Верх-Каргатского сельсовета Здвинск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ыми порывами ветра до 23 м/с 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0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0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нарушением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1079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Е.В. Самолыга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6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16T09:16:00Z</dcterms:modified>
  <cp:revision>2</cp:revision>
  <dc:subject/>
  <dc:title/>
</cp:coreProperties>
</file>