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9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0 и ночью 11 сентября отмечались небольшие и умеренные дожди интенсивностью до 10 мм за 12 часов. Ветер усиливался днём до 11 м/с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мпература воздуха составила днем +14, +18°С, ночью +1, +10°С, местами заморозки до 0°С. Видимость в туманах ухудшалась  до 50м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09-10 сентября 2020г. пыль - до 1,2 ПДК в Кировском район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1 сентября средний уровень воды в Новосибирском водохранилище составил 113,41 м БС (Балтийской системы измерений), сброс составил 2140 м³/сек, приток 1990 м³/сек. Уровень воды в реке Обь находился на отметке 112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10 сентября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994 (+5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на территории области произошло 13 пожаров (в жилом секторе 6), в результате которых погибших нет,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размеров разделки перекрытия здания, сооружения от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6 ДТП, в результате которых 11 человек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-13.09 местами при прояснении ожидаются заморозки 0,-2°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9 метеоусловия будут способствовать накоплению вредных примесей,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21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125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0040997"/>
      <w:bookmarkEnd w:id="0"/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12 сентября на территории Новосибирской области прогнозируется пожароопасность 2-го и 3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1" w:name="_Hlk50040997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635</wp:posOffset>
            </wp:positionV>
            <wp:extent cx="970280" cy="392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9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14T01:09:00Z</dcterms:modified>
  <cp:revision>2</cp:revision>
  <dc:subject/>
  <dc:title/>
</cp:coreProperties>
</file>