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7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9 и ночью 10 сентября отмечались небольшие и умеренные дожди интенсивностью до 2-5 мм за 12 часов. Ветер усиливался днём до 10-13 м/с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мпература воздуха составила днем +10, +15°С, ночью +1, +7°С, местами заморозки до -1°С. Видимость в дымках ухудшалась до 1-2 км, в туманах до 200-500м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09-10 сентября 2020г. пыль - до 1,2 ПДК в Кировском районе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0 сентября средний уровень воды в Новосибирском водохранилище составил 113,43 м БС (Балтийской системы измерений), сброс составил 2150 м³/сек, приток 2120 м³/сек. Уровень воды в реке Обь находился на отметке 112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10 сентября на территории Новосибирской области установилась пожароопасность преимущественно 1-го, 2-го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9 сентября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941 (+5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на территории области произошло 10 пожаров (в жилом секторе 7), в результате которых погибших нет, травмирован 1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размеров разделки перекрытия здания, сооружения от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2 ДТП, в результате которых погибших нет, 2 человека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12.09 местами при прояснении ожидаются заморозки 0,-2° 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21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125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0040997"/>
      <w:bookmarkEnd w:id="0"/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11 сентября на территории Новосибирской области прогнозируется пожароопасность 2-го, в отдельных районах 3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1" w:name="_Hlk50040997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7556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5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11T01:25:00Z</dcterms:modified>
  <cp:revision>2</cp:revision>
  <dc:subject/>
  <dc:title/>
</cp:coreProperties>
</file>