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6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0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8 и ночью 9 сентября отмечались небольшие и умеренные дожди интенсивностью до 13 мм за 12 часов. Ветер усиливался днём до 16 м/с, ночью до 9 м/с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мпература воздуха составила днем +10, +15°С, ночью +3, +8°С. Видимость в дымках ухудшалась до 1-2 км, ночью в туманах до 500м. Днём местами отмечались грозы, град диаметром 2-5 мм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08-09 сентября 2020г. формальдегид - до 2,2 ПДК в Дзержинском район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9 сентября средний уровень воды в Новосибирском водохранилище составил 113,44 м БС (Балтийской системы измерений), сброс составил 2150 м³/сек, приток 2300 м³/сек. Уровень воды в реке Обь находился на отметке 115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09 сентября на территории Новосибирской области установилась пожароопасность преимущественно 1-го, в отдельных районах 2-го клас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08 сентября на территории области термические точки не зафикс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1885 (+5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кого совета Кочковского района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на территории области произошло 14 пожаров (в жилом секторе 6), в результате которых погибло 4 человека (Искитимский район, п. Михайловка – 2 человека, г. Новосибирск, Ленинский район – 2 человека),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1 ДТП, в результате которых погибших нет, 1 человек травмиров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Венгеровского района, в связи с неблагоприятными погодными явлениями временно прекращено автобусное сообщение с 3 населенными пунктами по 3 маршрутам. Сообщение осуществляется на технике повышенной проходим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-12.09 местами при прояснении ожидаются заморозки 0,-2°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21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125 (±10)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50040997"/>
      <w:bookmarkEnd w:id="0"/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10 сентября на территории Новосибирской области прогнозируется пожароопасность 1-го и 2-го классов. 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bookmarkStart w:id="1" w:name="_Hlk50040997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 xml:space="preserve">на территории Черновского сельского совета Коч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 нарушением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адки в виде дождя, туманы в ночные и утренние часы, 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55110</wp:posOffset>
            </wp:positionH>
            <wp:positionV relativeFrom="line">
              <wp:posOffset>-133350</wp:posOffset>
            </wp:positionV>
            <wp:extent cx="99949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Захаров С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7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10T01:07:00Z</dcterms:modified>
  <cp:revision>2</cp:revision>
  <dc:subject/>
  <dc:title/>
</cp:coreProperties>
</file>