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4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6 и ночью 7 сентября местами отмечались небольшие и умеренные дожди интенсивностью до 6 мм за 12 часов. Ветер усиливался до 13 м/с. Температура воздуха составила днем +10, +16°С, ночью +2, +8°С., в Ордынском районе отмечались заморозки до -0,5°С. Видимость в дымках ухудшалась до 1 км., в туманах до 500м. Днем в Довольном отмечался град диаметром 6 мм.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7 сентября средний уровень воды в Новосибирском водохранилище составил 113,42 м БС (Балтийской системы измерений), сброс составил 2170 м³/сек, приток 2390 м³/сек. Уровень воды в реке Обь находился на отметке 115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rFonts w:eastAsia="+mn-ea"/>
          <w:color w:val="FF0000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07 сентября на территории Новосибирской области установилась высокая пожароопасность 4-го класса в 10 районах (</w:t>
      </w:r>
      <w:r>
        <w:rPr>
          <w:sz w:val="28"/>
          <w:szCs w:val="28"/>
        </w:rPr>
        <w:t>Бараб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ченевском, Новосибирском, Кочковском, Ордынском, Искитимском, Черепановском, Маслянинском, Карасукском и Сузунском районах)</w:t>
      </w:r>
      <w:r>
        <w:rPr>
          <w:rFonts w:eastAsia="+mn-ea"/>
          <w:kern w:val="2"/>
          <w:sz w:val="28"/>
          <w:szCs w:val="28"/>
          <w:lang w:eastAsia="ru-RU"/>
        </w:rPr>
        <w:t>, в остальных районах установилась пожароопасность преимущественно 1-го, местами 2-го и 3-го клас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06 сентября на территории области термические точки не зафиксирова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у № 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1777 (+50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кого совета Кочковского района установлены ограничительные мероприятия (карантин) по бешенству, действуют ограничения на оборот животны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рошедшие сутки на территории области произошло 20 пожаров (в жилом секторе 15), погибших и травмированных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.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остальных случаях 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7 ДТП, в результате которых 1 человек погиб, 7 человек травм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в проезжем состоя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08.09 в Карасукском районе сохранится высокая пожароопасность (4 класса). 10.09 местами при прояснении ожидаются заморозки 0,-2 С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21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125 (±10)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50040997"/>
      <w:bookmarkEnd w:id="0"/>
      <w:r>
        <w:rPr>
          <w:rFonts w:eastAsia="+mn-ea"/>
          <w:kern w:val="2"/>
          <w:sz w:val="28"/>
          <w:szCs w:val="28"/>
          <w:lang w:eastAsia="ru-RU"/>
        </w:rPr>
        <w:t xml:space="preserve">По данным ФГБУ «Западно - Сибирское УГМС» 08 сентября на территории Новосибирской области прогнозируется высокая пожароопасность 4-го класса           в 10-ти районах (Карасукском, Чулымском, Коченевском, Новосибирском, Кочковском, Ордынском, Искитимском, Черепановском, Сузунском и Маслянинском), на остальной территории ожидается пожароопасность преимущественно 1-го, местами 2-го и 3-го классов. 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bookmarkStart w:id="1" w:name="_Hlk50040997"/>
      <w:bookmarkEnd w:id="1"/>
      <w:r>
        <w:rPr>
          <w:rFonts w:eastAsia="+mn-ea"/>
          <w:kern w:val="2"/>
          <w:sz w:val="28"/>
          <w:szCs w:val="28"/>
          <w:lang w:eastAsia="ru-RU"/>
        </w:rPr>
        <w:t>Сохраня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b/>
          <w:b/>
          <w:kern w:val="2"/>
          <w:sz w:val="28"/>
          <w:szCs w:val="28"/>
          <w:lang w:eastAsia="ru-RU"/>
        </w:rPr>
      </w:pPr>
      <w:r>
        <w:rPr>
          <w:rFonts w:eastAsia="+mn-ea"/>
          <w:b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 xml:space="preserve">на территории Черновского сельского совета Кочковского район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 xml:space="preserve">в частном жилом секторе, </w:t>
        <w:br/>
        <w:t>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2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2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 нарушением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на Новосибирском водохранилище, на водных объектах в г. 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адки в виде дождя, туманы, 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0355</wp:posOffset>
            </wp:positionH>
            <wp:positionV relativeFrom="paragraph">
              <wp:posOffset>135890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ind w:firstLine="637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637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Ляхов А.Н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01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08T03:01:00Z</dcterms:modified>
  <cp:revision>2</cp:revision>
  <dc:subject/>
  <dc:title/>
</cp:coreProperties>
</file>