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3-20-3-3     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7.09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5 и ночью 6 сентября местами отмечались небольшие и умеренные дожди интенсивностью до 5 мм за 12 часов. Ветер усиливался до 12-14 м/с. Температура воздуха составила днем +10, +12°С, ночью +5, +9°С. Днем видимость в дожде ухудшалась до 1-2 км.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6 сентября средний уровень воды в Новосибирском водохранилище составил 113,40 м БС (Балтийской системы измерений), сброс составил 1610 м³/сек, приток 2290 м³/сек. Уровень воды в реке Обь находился на отметке 116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rFonts w:eastAsia="+mn-ea"/>
          <w:color w:val="FF0000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 xml:space="preserve">По данным ФГБУ «Западно - Сибирское УГМС» 06 сентября на территории Новосибирской области установилась высокая пожароопасность 4-го класса в 11 районах (Северном, </w:t>
      </w:r>
      <w:r>
        <w:rPr>
          <w:sz w:val="28"/>
          <w:szCs w:val="28"/>
        </w:rPr>
        <w:t>Бараб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ченевском, Новосибирском, Кочковском, Ордынском, Искитимском, Черепановском, Маслянинском, Карасукском и Сузунском районах)</w:t>
      </w:r>
      <w:r>
        <w:rPr>
          <w:rFonts w:eastAsia="+mn-ea"/>
          <w:kern w:val="2"/>
          <w:sz w:val="28"/>
          <w:szCs w:val="28"/>
          <w:lang w:eastAsia="ru-RU"/>
        </w:rPr>
        <w:t>, в остальных районах установилась пожароопасность преимущественно 1-го, местами 2-го и 3-го клас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05 сентября на территории области термические точки не зафиксирова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лесных пожаров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у №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1727 (+57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кого совета Кочковского района установлены ограничительные мероприятия (карантин) по бешенству, действуют ограничения на оборот животны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ошедшие сутки на территории области произошло 29 пожаров (в жилом секторе 10), в результате которых погибло 2 человека, травмированных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.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остальных случаях причины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дорогах области произошло 3 ДТП, в результате которых 1 человек погиб, 2 человека травм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ласти в проезжем состоя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расукском районе сохранится высокая пожароопасность (4 класса). Местами при прояснении сохранятся заморозки 0, -2°С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21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150 (±10)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bookmarkStart w:id="0" w:name="_Hlk50040997"/>
      <w:bookmarkEnd w:id="0"/>
      <w:r>
        <w:rPr>
          <w:rFonts w:eastAsia="+mn-ea"/>
          <w:kern w:val="2"/>
          <w:sz w:val="28"/>
          <w:szCs w:val="28"/>
          <w:lang w:eastAsia="ru-RU"/>
        </w:rPr>
        <w:t xml:space="preserve">По данным ФГБУ «Западно - Сибирское УГМС» 07 сентября на территории Новосибирской области прогнозируется высокая пожароопасность 4-го класса в 10-ти районах (Барабинском, Коченевском, Новосибирском, Кочковском, Ордынском, Искитимском, Черепановском, Карасукском, Сузунском и Маслянинском), на остальной территории ожидается пожароопасность преимущественно 1-го, местами 2-го и 3-го классов. 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bookmarkStart w:id="1" w:name="_Hlk50040997"/>
      <w:bookmarkEnd w:id="1"/>
      <w:r>
        <w:rPr>
          <w:rFonts w:eastAsia="+mn-ea"/>
          <w:kern w:val="2"/>
          <w:sz w:val="28"/>
          <w:szCs w:val="28"/>
          <w:lang w:eastAsia="ru-RU"/>
        </w:rPr>
        <w:t>Сохраняется риск возникновения очагов природных пожаров (источник возможных ЧС – высокий класс пожарной опасности)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rFonts w:eastAsia="+mn-ea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b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Возможно увеличение количества заболевания животных бешенством </w:t>
      </w:r>
      <w:r>
        <w:rPr>
          <w:color w:val="000000"/>
          <w:sz w:val="28"/>
          <w:szCs w:val="28"/>
        </w:rPr>
        <w:t xml:space="preserve">на территории Черновского сельского совета Кочковского район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 xml:space="preserve">в частном жилом секторе, </w:t>
        <w:br/>
        <w:t>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bookmarkStart w:id="2" w:name="_Hlk46659317"/>
      <w:r>
        <w:rPr>
          <w:sz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  <w:bookmarkEnd w:id="2"/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с  нарушением правил безопасности при использовании маломерных плавательных средств в период рыбной ловли, а также охоты на водоплавающую дичь с наибольшей вероятностью на Новосибирском водохранилище, на водных объектах в г. 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адки в виде дожд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транспортных средств на дорогах и ухудшение дорожного покрытия на отдельных участках дорог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км по 35,844км, с 37,350км по 482км (г.</w:t>
      </w:r>
      <w:r>
        <w:rPr>
          <w:sz w:val="28"/>
        </w:rPr>
        <w:t xml:space="preserve"> Бердск, протяженность 0,165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2,398км по 32,569км, (г. Бердск, протяженность 0,18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37,849км по 38,029км, с 38,136км по 38,218км, с 39,937км по 39,458км (г. Бердск, протяженность 0,693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3,082км по 43,812км (Искитимский район, протяженность 0,76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48,541км по 48,954км (Искитимский район, протяженность 0,41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– с 52,710км по 54,782км (Искитимский район, протяженность 2,012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6 «Чуйский тракт» - с 96,527км по 98,205км (Черепановский район, протяженность 1,678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6,170км по56,579км (Мошковский район, протяженность 0,409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58,400км по59,473км (Мошковский район, протяженность 1,07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2,409км по 63,188км (Мошковский район, протяженность 0,77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69,111км по 70,752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71,418км по 72,788км (Мошковский район, протяженность 1,3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0,042км по91,863км (Мошковский район, протяженность 1,443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95,180км по 96,829км (Болотнинский район, протяженность 1,649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5,320км по 106,370км (Болотнинский район, протяженность 1,3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6,672км по 108,617км (Болотнинский район, протяженность 1,945км, крутой спуск (подъём)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07,825км по 108,502км (Болотнинский район, протяженность 0,677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м по 138,658км (Болотнинский район, протяженность 1,27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350км по 141,000км (Болотнинский район, протяженность 1,650км, опасный поворот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-255 «Сибирь» – с 139,038км по 139,785км (Болотнинский район, протяженность 0,757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км Тогучи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км Новосибир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км Ордын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, ЖКХ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, вести контроль за работой объектов ТЭК и ЖКХ, систем электроснабжения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населения и работников организаций, оказывающих услуги в сфере туризма об опасности размещения палаточных городков (лагерей) в лесных массивах, в связи с риском падения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в медицинских организациях, подготовленных ФБУН «Центральный научно-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целях недопущения распространения случаев заболеваний, вызванных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Новосибирской области необходимо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А.Н. Савиц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ind w:firstLine="637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391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Чекрыжова С.Е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6:00Z</dcterms:created>
  <dc:creator>Gpn_gor3</dc:creator>
  <dc:description/>
  <dc:language>en-US</dc:language>
  <cp:lastModifiedBy>Надежда</cp:lastModifiedBy>
  <cp:lastPrinted>2014-12-18T06:58:00Z</cp:lastPrinted>
  <dcterms:modified xsi:type="dcterms:W3CDTF">2020-09-07T01:06:00Z</dcterms:modified>
  <cp:revision>2</cp:revision>
  <dc:subject/>
  <dc:title/>
</cp:coreProperties>
</file>