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88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01 и ночью 2 сентября местами отмечались небольшие и умеренные дожди интенсивностью до 2-4 мм за 12 часов. Ветер усиливался до 12-14 м/с. Температура воздуха составила днем +19, +24°С, по юго-западу до +28°С, ночью +5, +11°С, местами до +15°С. Ночью в отдельных районах отмечались туманы с ухудшением видимости до 500 м, в Кыштовке наблюдалась гроза.</w:t>
      </w:r>
      <w:r>
        <w:rPr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01-02 сентября 2020г. превышений ПДК нет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2 сентября средний уровень воды в Новосибирском водохранилище составил 113,23 м БС (Балтийской системы измерений), сброс составил 1800 м³/сек, приток 1770 м³/сек. Уровень воды в реке Обь находился на отметке 6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ФГБУ «Западно - Сибирское УГМС» 02 сентября на территории Новосибирской области установилась высокая пожароопасность 4-го класса в (Кыштовском, Северном, Усть – Таркском, Венгеровском, Чановском, Татарском, Куйбышевском, Убинском, Барабинском, Каргатском, Чулымском, Коченевском, Колыванском, Новосибирском, Чистоозерном, Купинском, Баганском, Здвинском, Доволенском, Кочковском, Ордынском, Искитимском, Черепановском, Маслянинском, Краснозерском, Карасукском и Сузунском районах), в отдельных районах 3-го класс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1 сентября на территории области термические точки не зафиксированы. Угрозы населенным пунктам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3, 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501 (+4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8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отопительных печей и дымо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4 ДТП, в результате которых погибших нет, травмировано 4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75 (±10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 сентября в Карасукском районе сохранится высокая пожароопасность (4 класса).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03 сентября на территории Новосибирской области прогнозируется высокая пожароопасность 4-го класса в 25 районах (</w:t>
      </w:r>
      <w:r>
        <w:rPr>
          <w:sz w:val="28"/>
          <w:szCs w:val="28"/>
        </w:rPr>
        <w:t>Усть – Таркском, Чановском, Татарском, Куйбышевском, Убинском, Барабинском, Каргатском, Чулымском, Коченевском, Колыванском, Мошковском, Новосибирском, Чистоозерном, Купинском, Баганском, Здвинском, Доволенском, Кочковском, Ордынском, Искитимском, Черепановском, Маслянинском, Краснозерском, Карасукском и Сузунском районах)</w:t>
      </w:r>
      <w:r>
        <w:rPr>
          <w:rFonts w:eastAsia="+mn-ea"/>
          <w:kern w:val="2"/>
          <w:sz w:val="28"/>
          <w:szCs w:val="28"/>
          <w:lang w:eastAsia="ru-RU"/>
        </w:rPr>
        <w:t xml:space="preserve">, в остальных районах прогнозируется пожароопасность 1-го, 2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Сохраня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активным периодом рыбной ловли, а также во время охоты на водоплавающую дичь и нарушением правил безопасности при использовании маломерных плавательных средств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ind w:firstLine="6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39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3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02T09:13:00Z</dcterms:modified>
  <cp:revision>2</cp:revision>
  <dc:subject/>
  <dc:title/>
</cp:coreProperties>
</file>