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-44-286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1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30 и ночью 31 августа осадков не отмечалось. Ветер усиливался до 6 - 9 м/с. Температура воздуха составила днем +24, +28°С, ночью +6, +12°С, по востоку до +16 °С. В отдельных районах отмечались туманы с ухудшением видимости до 200 - 500 м.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 за утро 31 августа 2020г. формальдегид - до 3,8 ПДК (Дзержинский район)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31 августа средний уровень воды в Новосибирском водохранилище составил 113,22 м БС (Балтийской системы измерений), сброс составил 1380 м³/сек, приток 1560 м³/сек. Уровень воды в реке Обь находился на отметке 36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31 августа на территории Новосибирской области установилась пожароопасность 2-го, в отдельных районах, 3-го классов. В Карасукском районе установилась пожароопасность 4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о данным космического мониторинга 30 августа на территории области зафиксирована 5 термических точек, в 5-ти км зоне – 5. Ликвидированы, угрозы населённым пунктам не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За сутки лесные пожары не зарегистрированы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у № 2,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1404 (+60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кого совета Кочковского района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5 пожаров (в жилом секторе 9), в результате которых погибших нет,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правильное устройство и неисправность отопительных печей и дымоход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2 ДТП, в результате которых погибших нет, травмировано 2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в проезжем состоя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В Карасукском районе ожидается высокая пожароопасность (4 класса)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8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00 (±10)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 xml:space="preserve">По данным ФГБУ «Западно - Сибирское УГМС» 01 сентября в Карасукском районе сохранится высокая пожароопасность 4-го класса. На остальной территории Новосибирской области ожидается пожароопасность 2-го и 3-го классов. </w:t>
      </w:r>
    </w:p>
    <w:p>
      <w:pPr>
        <w:pStyle w:val="Normal"/>
        <w:ind w:firstLine="567"/>
        <w:jc w:val="both"/>
        <w:rPr>
          <w:rFonts w:eastAsia="+mn-ea"/>
          <w:color w:val="FF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rFonts w:eastAsia="+mn-ea"/>
          <w:b/>
          <w:b/>
          <w:color w:val="FF0000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b/>
          <w:color w:val="FF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 xml:space="preserve">на территории Черновского сельского совета Кочковского район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 xml:space="preserve">в частном жилом секторе, </w:t>
        <w:br/>
        <w:t>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0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0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хождением сезона навигации и летним периодом отпусков, сохраняется вероятность несчастных случаев и происшествий на водоемах области. В первую очередь это связано с купанием в необорудованных местах, </w:t>
      </w:r>
      <w:r>
        <w:rPr>
          <w:bCs/>
          <w:sz w:val="28"/>
          <w:szCs w:val="28"/>
        </w:rPr>
        <w:t>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жди, грозы, туманы в ночные и утренние часы,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6970</wp:posOffset>
            </wp:positionH>
            <wp:positionV relativeFrom="paragraph">
              <wp:posOffset>159385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Д.А. Фомин</w:t>
      </w:r>
    </w:p>
    <w:p>
      <w:pPr>
        <w:pStyle w:val="Normal"/>
        <w:tabs>
          <w:tab w:val="clear" w:pos="720"/>
          <w:tab w:val="right" w:pos="9922" w:leader="none"/>
        </w:tabs>
        <w:ind w:firstLine="637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>Исп. Захаров С.В.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0:00Z</dcterms:created>
  <dc:creator>Gpn_gor3</dc:creator>
  <dc:description/>
  <dc:language>en-US</dc:language>
  <cp:lastModifiedBy>Надежда</cp:lastModifiedBy>
  <cp:lastPrinted>2014-12-18T06:58:00Z</cp:lastPrinted>
  <dcterms:modified xsi:type="dcterms:W3CDTF">2020-08-31T09:00:00Z</dcterms:modified>
  <cp:revision>2</cp:revision>
  <dc:subject/>
  <dc:title/>
</cp:coreProperties>
</file>