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-44-248-20-3-3        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30.07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28 и ночью 29 июля местами отмечались небольшие и умеренные грозовые дожди интенсивностью до 13 мм за 12 часов. Ветер усиливался до 10 м/с. Температура воздуха составила днем +22, +26 С, ночью +11, +16 С, местами +7, +10 С. Видимость в дымках ухудшалась до 2 км, в туманах до 500 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осуществляет свою работу в соответствии с притоком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29 июля средний уровень воды в Новосибирском водохранилище составил 113,56 м БС (Балтийской системы измерений), сброс составил 2300 м³/сек, приток 2160 м³/сек. Уровень воды в реке Обь находился на отметке 140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ым ФГБУ «Западно - Сибирское УГМС» на территории области чрезвычайно высокая пожароопасность установилась в Купинском районе, высокая пожароопасность 4 класса установилась в Кыштовском, Северном, Усть-Таркском, Венгеровском, Татарском, Чистоозерном и Здвинском районах, на остальной территории установилась пожароопасность 1-го и 2-го классов, в Убинском районе 3-го класс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28 июля на территории области термические точки не зафиксированы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лесных пожаров нет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облёт территории по маршруту №1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9140 (+107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ёл Северное, Северного сельсовета Северного района, Романовка Романовского сельсовета Чистоозерного района Новосибирской области установлены ограничительные мероприятия (карантин) по бешенству, действуют ограничения на оборот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9 пожаров (в жилом секторе 3), в результате которых погибших нет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ая причина пожаров, виновное лицо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ДТП не зарегистрировано. Автомобильные дороги области поддерживаются в проезж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  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        23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150 (±10)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45365830"/>
      <w:r>
        <w:rPr>
          <w:sz w:val="28"/>
          <w:szCs w:val="28"/>
        </w:rPr>
        <w:t xml:space="preserve">30-31.07 местами сохранится высокая пожароопасность (4 класс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7-03.08 по западу местами ожидается чрезвычайная пожароопасность (5 класс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 - Сибирское УГМС» в Купинском районе ожидается чрезвычайная пожароопасность 5-го класса, в Кыштовском, Усть-Таркском, Венгеровском, Татарском, Чистоозерном и Здвинском районах сохранится, а в Убинском районе прогнозируется высокая пожароопасность 4 класса, на остальной территории прогнозируется пожароопасность 1-го и 2-го, в Карасукском районе 3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45365830"/>
      <w:bookmarkStart w:id="2" w:name="_Hlk46832598"/>
      <w:bookmarkEnd w:id="2"/>
      <w:r>
        <w:rPr>
          <w:sz w:val="28"/>
          <w:szCs w:val="28"/>
        </w:rPr>
        <w:t>Увеличивается риск возникновения очагов природных пожаров (источник возможных ЧС – чрезвычайно высокий и высокий классы пожарной опасности).</w:t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46832598"/>
      <w:bookmarkEnd w:id="3"/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Земли ожидается спокойн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условий КВ-радиосвязи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оновый слой выше норм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 xml:space="preserve">в частном жилом секторе, </w:t>
        <w:br/>
        <w:t>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bookmarkStart w:id="4" w:name="_Hlk46659317"/>
      <w:bookmarkEnd w:id="4"/>
      <w:r>
        <w:rPr>
          <w:sz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 по подготовке к новому отопительному сезону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5" w:name="_Hlk46659317"/>
      <w:bookmarkStart w:id="6" w:name="_Hlk46659317"/>
      <w:bookmarkEnd w:id="6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хождением сезона навигации, летним периодом отпусков и школьных каникул, вероятность несчастных случаев и происшествий на водоемах области высокая. В первую очередь это связано с купанием в необорудованных местах, </w:t>
      </w:r>
      <w:r>
        <w:rPr>
          <w:bCs/>
          <w:sz w:val="28"/>
          <w:szCs w:val="28"/>
        </w:rPr>
        <w:t>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маны, дожди, большое количество транспортных средств на дорогах и ухудшение дорожного покрытия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км по 35,844км, с 37,350км по 482км (г.</w:t>
      </w:r>
      <w:r>
        <w:rPr>
          <w:sz w:val="28"/>
        </w:rPr>
        <w:t xml:space="preserve"> Бердск, протяженность 0,165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(Р-256 «Чуйский тракт») – с 32,398км по 32,569км, (г. Бердск, протяженность 0,18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7,849км по 38,029км, с 38,136км по 38,218км, с 39,937км по 39,458км (г. Бердск, протяженность 0,693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3,082км по 43,812км (Искитимский район, протяженность 0,76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8,541км по 48,954км (Искитимский район, протяженность 0,41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52,710км по 54,782км (Искитимский район, протяженность 2,012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- с 96,527км по 98,205км (Черепановский район, протяженность 1,678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6,170км по56,579км (Мошковский район, протяженность 0,409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8,400км по59,473км (Мошковский район, протяженность 1,07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2,409км по 63,188км (Мошковский район, протяженность 0,77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9,111км по 70,752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71,418км по 72,788км (Мошковский район, протяженность 1,3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0,042км по91,863км (Мошковский район, протяженность 1,44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5,180км по 96,829км (Болотнинский район, протяженность 1,64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5,320км по 106,370км (Болотнинский район, протяженность 1,3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(Р-255 «Сибирь» – с 106,672км по 108,617км (Болотнинский район, протяженность 1,94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7,825км по 108,502км (Болотнинский район, протяженность 0,677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7,388м по 138,658км (Болотнинский район, протяженность 1,270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км по 141,000км (Болотнинский район, протяженность 1,6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038км по 139,785км (Болотнинский район, протяженность 0,757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44 по 46км Тогучи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- с 41 по 4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13 по 1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– с 80 по 105км Орды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км Колыванского район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населения и работников организаций, оказывающих услуги в сфере туризма об опасности размещения палаточных городков (лагерей) в лесных массивах, в связи с риском падения дерев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подготовленных ФБУН «Центральный научно-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коронавирусной инфекции «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В целях недопущения распространения случаев заболеваний, вызванных коронави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3655</wp:posOffset>
            </wp:positionH>
            <wp:positionV relativeFrom="paragraph">
              <wp:posOffset>30480</wp:posOffset>
            </wp:positionV>
            <wp:extent cx="150876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Д.А. Фомин</w:t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6908165</wp:posOffset>
            </wp:positionH>
            <wp:positionV relativeFrom="line">
              <wp:posOffset>788035</wp:posOffset>
            </wp:positionV>
            <wp:extent cx="1003300" cy="368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6901180</wp:posOffset>
            </wp:positionH>
            <wp:positionV relativeFrom="line">
              <wp:posOffset>1518920</wp:posOffset>
            </wp:positionV>
            <wp:extent cx="1002030" cy="373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Исп. Михайличенко В.А.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Тел. 8-(383)-203-50-03, 33-500-412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0" w:top="340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3:00Z</dcterms:created>
  <dc:creator>Gpn_gor3</dc:creator>
  <dc:description/>
  <dc:language>en-US</dc:language>
  <cp:lastModifiedBy>Надежда</cp:lastModifiedBy>
  <cp:lastPrinted>2014-12-18T06:58:00Z</cp:lastPrinted>
  <dcterms:modified xsi:type="dcterms:W3CDTF">2020-07-30T01:33:00Z</dcterms:modified>
  <cp:revision>2</cp:revision>
  <dc:subject/>
  <dc:title/>
</cp:coreProperties>
</file>