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36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нем 19 и ночью 20 июля отмечалась небольшая облачность, без осадков. Порывы ветра местами до 10 м/с.  Температура воздуха составила днем +25, +32 С, ночью +13, +16 С, местами +8, +12 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осуществляет свою работу в соответствии с притоко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9 июля средний уровень воды в Новосибирском водохранилище составил 113,48 м БС (Балтийской системы измерений), сброс составил 2178 м³/сек, приток 2150 м³/сек. Уровень воды в реке Обь находился на отметке 127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По данным ФГБУ «Западно - Сибирское УГМС» на территории области высокая пожароопасность 4 класса сохраняется в Доволенском, Кочковском и Краснозерском районах, на остальной территории преимущественно 3-го, местами 1-го и 2-го класса горим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космического мониторинга 18 июля на территории области зафиксированы 4 термические точки, ликвидированы, угрозы населенным пунктам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За сутки зарегистрировано 2 лесных пожара на общей площади 12,3 га (вся лесная). Из них ликвидирован 1 лесной пожар на общей площади 7,30 га. Действует 1 лесной пожар на площади 5 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8077 (+118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ёл Северное, Северного сельсовета Северного района, Романовка Романовского сельсовета Чистоозерного района Новосибирской области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38 пожаров (в жилом секторе 7), в результате которых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й режим работы электро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6 ДТП, в результате которых 2 человека погибло, травмировано 8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ой области 20.07 сохранится аномально жаркая погода с максимальными температурами местами +30°С и выш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очагов природных пожаров,</w:t>
      </w:r>
      <w:r>
        <w:rPr>
          <w:sz w:val="28"/>
          <w:szCs w:val="28"/>
          <w:lang w:eastAsia="ru-RU"/>
        </w:rPr>
        <w:t xml:space="preserve"> нарушения в работе систем электроснабжения, нарушения функционирования систем жизнеобеспечения насел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5365830"/>
      <w:bookmarkEnd w:id="0"/>
      <w:r>
        <w:rPr>
          <w:sz w:val="28"/>
          <w:szCs w:val="28"/>
        </w:rPr>
        <w:t>20 – 21.07 местами по области ожидается высокая пожароопасность (4 клас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на территории области в Доволенском, Краснозерском и Кочковском районах сохраняется, а в Татарском, Каргатском, Чистоозерном, Купинском, Баганском и Карасукском районах прогнозируется высокая пожароопасность 4 класса, на остальной территории прогнозируется пожароопасность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аномально жаркая погода,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536583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 нарушения в работе систем электроснабжения, нарушения функционирования систем жизнеобеспечения населения (источник возможных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аномально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 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жаркая погода,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20447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6901180</wp:posOffset>
            </wp:positionH>
            <wp:positionV relativeFrom="line">
              <wp:posOffset>1518920</wp:posOffset>
            </wp:positionV>
            <wp:extent cx="1002030" cy="373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0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40:00Z</dcterms:modified>
  <cp:revision>2</cp:revision>
  <dc:subject/>
  <dc:title/>
</cp:coreProperties>
</file>