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35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нем 17 и ночью 18 июля отмечалась погода без осадков, лишь днем 17 июля по западу отмечались кратковременные грозовые дожди интенсивностью 0,5-6 мм за 12 часов. Ветер усиливался до 20 м/с, ночью до 12 м/с.  Температура воздуха составила днем +31, +36 С, местами +27, +30 С, ночью +16, +21 С, местами           +11, +15 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осуществляет свою работу в соответствии с притоко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8 июля средний уровень воды в Новосибирском водохранилище составил 113,48 м БС (Балтийской системы измерений), сброс составил 2178 м³/сек, приток 2150 м³/сек. Уровень воды в реке Обь находился на отметке 127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suppressAutoHyphens w:val="tru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о данным ФГБУ «Западно - Сибирское УГМС» на территории области ожидается пожароопасность 4 класса в Доволенском районе, на остальной территории преимущественно 3-го, местами  2-го класса горим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а сутки зарегистрирован 1 лесной пожар на общей площади 1,2 га (вся лесная)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7959 (+11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ёл Северное, Северного сельсовета Северного района, Романовка Романовского сельсовета Чистоозерного района Новосибирской области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21 пожар (в жилом секторе 7), в результате которых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й режим работы электро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травмировано 9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ой области 19 - 20.07 сохранится аномально жаркая погода с максимальными температурами местами +30°С и выш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очагов природных пожаров,</w:t>
      </w:r>
      <w:r>
        <w:rPr>
          <w:sz w:val="28"/>
          <w:szCs w:val="28"/>
          <w:lang w:eastAsia="ru-RU"/>
        </w:rPr>
        <w:t xml:space="preserve"> нарушения в работе систем электроснабжения, нарушения функционирования систем жизнеобеспечения насел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5365830"/>
      <w:bookmarkEnd w:id="0"/>
      <w:r>
        <w:rPr>
          <w:sz w:val="28"/>
          <w:szCs w:val="28"/>
        </w:rPr>
        <w:t>По данным ФГБУ «Западно - Сибирское УГМС» на территории области ожидается пожароопасность 4 класса в Доволенском, Купинском, Баганском, Краснозерском и Кочковском районах на остальной территории пожароопасность преимущественно 3-го, местами 2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аномально жаркая по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536583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 нарушения в работе систем электроснабжения, нарушения функционирования систем жизнеобеспечения населения (источник возможных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аномально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 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жаркая погода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2928620</wp:posOffset>
            </wp:positionH>
            <wp:positionV relativeFrom="line">
              <wp:posOffset>-203835</wp:posOffset>
            </wp:positionV>
            <wp:extent cx="1002030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6901180</wp:posOffset>
            </wp:positionH>
            <wp:positionV relativeFrom="line">
              <wp:posOffset>1518920</wp:posOffset>
            </wp:positionV>
            <wp:extent cx="1002030" cy="373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340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39:00Z</dcterms:modified>
  <cp:revision>2</cp:revision>
  <dc:subject/>
  <dc:title/>
</cp:coreProperties>
</file>