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25"/>
        <w:gridCol w:w="1807"/>
        <w:gridCol w:w="603"/>
        <w:gridCol w:w="485"/>
        <w:gridCol w:w="4558"/>
        <w:gridCol w:w="485"/>
      </w:tblGrid>
      <w:tr>
        <w:trPr>
          <w:trHeight w:val="964" w:hRule="exact"/>
        </w:trPr>
        <w:tc>
          <w:tcPr>
            <w:tcW w:w="4183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495300" cy="6108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3" w:type="dxa"/>
            <w:gridSpan w:val="4"/>
            <w:tcBorders/>
          </w:tcPr>
          <w:p>
            <w:pPr>
              <w:pStyle w:val="Normal"/>
              <w:spacing w:lineRule="auto" w:line="360"/>
              <w:ind w:left="-142" w:right="-14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13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13"/>
              <w:ind w:left="-142" w:right="-14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по Новосибирской области)</w:t>
            </w:r>
          </w:p>
          <w:p>
            <w:pPr>
              <w:pStyle w:val="Style13"/>
              <w:ind w:left="-142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3"/>
              <w:ind w:left="-142" w:right="-144" w:hanging="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ул. Октябрьская, 80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>
                <w:sz w:val="28"/>
                <w:lang w:val="en-US"/>
              </w:rPr>
            </w:pPr>
            <w:r>
              <w:rPr>
                <w:sz w:val="18"/>
                <w:lang w:val="en-US"/>
              </w:rPr>
              <w:t>E-mail: mchs@nso.ru</w:t>
            </w:r>
          </w:p>
        </w:tc>
        <w:tc>
          <w:tcPr>
            <w:tcW w:w="1088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04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7.20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-44-226-20-3-3        </w:t>
            </w:r>
          </w:p>
        </w:tc>
        <w:tc>
          <w:tcPr>
            <w:tcW w:w="10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11.07.2020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 - Сибирское УГМС», Алтае-Саянский филиал ГС СО РАН, управление Роспотребнадзора по НС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м 9 и ночью 10 июля отмечались небольшие и умеренные грозовые дожди интенсивностью до 14 мм за 12 часов. Днем в Колывани и Маслянино наблюдались сильные грозовые дожди интенсивностью 20 и 30 мм за 12 часов соответственно. Ночью в Искитиме и Чистоозерном отмечались сильные грозовые дожди интенсивностью 16 и 17 мм за 12 часов соответственно. Ветер усиливался днем до 20 м/с, ночью до 14 м/с. Температура воздуха составила днем +27, +33 С, ночью +13, +20 С. Местами видимость в дожде ухудшалась до 0,2 - 2 км, ночью в туманах до 200-500 м. 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кстремально высокого и аварийного загрязнения окружающей среды на территории области не отмечен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, контролируемых АХОВ не зарегистриров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 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ГЭС осуществляет свою работу в соответствии с графиком пропуска весеннего половодья на 2020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остоянию на 10 июля средний уровень воды в Новосибирском водохранилище составил 113,50 м БС (Балтийской системы измерений), сброс составил 2190 м³/сек, приток 2070 м³/сек. Уровень воды в реке Обь находился на отметке 123 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ФГБУ «Западно - Сибирское УГМС» на территории области установилась преимущественно пожароопасность 1-го, 2-го местами 3-го кла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космического мониторинга 09 июля на территории области зафиксировано 2 термические точки, угрозы населенным пунктам нет. За сутки лесных пожаров не зарегистр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«Новосибирская база авиационной охраны лесов» авиамониторинг не проводи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10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7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8 Санитарно-эпидем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овосибирской области выявлено 7043 (+111 за сутки) случаев заражения коронавирусной инфек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Эпизоот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сёл Северное, Северного сельсовета Северного района, Романовка Романовского сельсовета Чистоозерного района Новосибирской области установлены ограничительные мероприятия (карантин) по бешенству, действуют ограничения на оборот живот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произошёл 21 пожар (в жилом секторе 4), в результате которых погибших и травмированных 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ы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исправность электрооборудования транспортного сред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правильное устройство и неисправность отопительных печей и дымо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1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районах и городских округах Новосибирской области все объекты ЖКХ функционируют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происшествий не зарегистрировано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4 Обстановка на дорог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истекшие сутки на дорогах области зарегистрировано 6 ДТП, в результате которых погибших нет; травмировано 6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области поддерживаются в проезжем состоянии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С, вызванные опасными и неблагоприятными метеорологическими явлениями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экологическими явлениями, маловероят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еоусловия будут способствовать накоплению вредных примесей. Общий уровень загрязнения атмосферы города сохранится пониженный, в отдельных районах ожидается повышенное содержание пыл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ы в нижний бьеф из Новосибирского водохранилища составят до     2200±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При данном сбросе уровень воды в р. Обь ожидается в пределах 130 (±10) с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Лесопожарны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ФГБУ «Западно - Сибирское УГМС» на территории области ожидается пожароопасность преимущественно 2-го и 1-го, в отдельных районах 3-го клас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роятными причинами возникновения природных пожаров могут послужить нарушение населением правил пожарной безопасности при нахождении в лесных массивах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5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ожидается спокойным. Возможны ухудшения условий КВ-радиосвязи в отдельные часы суток. Озоновый слой выше нор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Сохраняется риск дальнейшего распространения инфекцией COVID-19 на территории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исключается вероятность возникновения единичных вспышек острых кишечных инфекций, возникающих при употреблении в пищу недостаточно обработанных овощей и фруктов, а также некачественных продуктов питания и воды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 Прогноз эпизоот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озможно возникновение пожаров, особенно </w:t>
      </w:r>
      <w:r>
        <w:rPr>
          <w:sz w:val="28"/>
          <w:szCs w:val="28"/>
        </w:rPr>
        <w:t>в частном жилом секторе, садово-дачных обществах</w:t>
      </w:r>
      <w:r>
        <w:rPr>
          <w:bCs/>
          <w:sz w:val="28"/>
          <w:szCs w:val="28"/>
        </w:rPr>
        <w:t xml:space="preserve"> и в районах сельской местности, причинами которых могут послуж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населения с источниками огня, в том числе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монтажа, эксплуатации и неправильного устройства электропровод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безопасности при эксплуатации газового 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озовой разря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ж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энергетики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никновение аварий способных привести к ЧС выше локального характера маловероятно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Прогноз обстановки на объектах ЖК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вязи с проведением </w:t>
      </w:r>
      <w:r>
        <w:rPr>
          <w:sz w:val="28"/>
        </w:rPr>
        <w:t>плановых профилактических и ремонтных работ по подготовке к новому отопительному сезону, проведением</w:t>
      </w:r>
      <w:r>
        <w:rPr>
          <w:sz w:val="28"/>
          <w:szCs w:val="28"/>
        </w:rPr>
        <w:t xml:space="preserve"> гидродинамических испытаний возможны перебои в работе коммунальных систем жизнеобеспечения населения, также возможны прорывы теплотрасс с выбросом водяных фонтанов на поверхность, что может послужить причиной несчастных случаев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 Прогноз обеспечения безопасности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жаркой погодой, прохождением сезона навигации, летним периодом отпусков и школьных каникул, вероятность несчастных случаев и происшествий на водоемах области высок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ервую очередь это связано с купанием в необорудованных местах, </w:t>
      </w:r>
      <w:r>
        <w:rPr>
          <w:bCs/>
          <w:sz w:val="28"/>
          <w:szCs w:val="28"/>
        </w:rPr>
        <w:t>оставлением детей вблизи водоемов без присмотра взрослых, нарушением правил безопасности при пользовании маломерными плавательными средствами</w:t>
      </w:r>
      <w:r>
        <w:rPr>
          <w:sz w:val="28"/>
          <w:szCs w:val="28"/>
        </w:rPr>
        <w:t>, а также при ловле рыбы с наибольшей вероятностью на Новосибирском водохранилище, на водных объектах г. Новосибирска, на реках Обь, Бердь, озерах Чаны, малые Чаны, Медвежье, Урюм, Кривое, Красное и Сартлан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ольшое количество транспортных средств на дорогах и ухудшение дорожного покрытия на отдельных участках дорог, могут осложнить дорожно-транспортную обстановку и будут способствовать возникновению ДТП с наибольшей вероятностью на внутригородских дорогах крупных населенных пунктов, а с наиболее тяжкими последствиями на участках автомобильных дорог федерального значения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35,812км по 35,844км, с 37,350км по 482км (г.</w:t>
      </w:r>
      <w:r>
        <w:rPr>
          <w:sz w:val="28"/>
        </w:rPr>
        <w:t xml:space="preserve"> Бердск, протяженность 0,165км, пересечение с железнодорожными путями в одном уровне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(Р-256 «Чуйский тракт») – с 32,398км по 32,569км, (г. Бердск, протяженность 0,18км, опасный поворот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6 «Чуйский тракт» – с 37,849км по 38,029км, с 38,136км по 38,218км, с 39,937км по 39,458км (г. Бердск, протяженность 0,693км, опасный поворот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6 «Чуйский тракт» – с 43,082км по 43,812км (Искитимский район, протяженность 0,765км, крутой спуск (подъём)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6 «Чуйский тракт» – с 48,541км по 48,954км (Искитимский район, протяженность 0,413км, крутой спуск (подъём)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6 «Чуйский тракт» – с 52,710км по 54,782км (Искитимский район, протяженность 2,012км, крутой спуск (подъём)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6 «Чуйский тракт» - с 96,527км по 98,205км (Черепановский район, протяженность 1,678км, крутой спуск (подъём)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56,170км по56,579км (Мошковский район, протяженность 0,409км, пересечение с железнодорожными путями в одном уровне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58,400км по59,473км (Мошковский район, протяженность 1,073км, крутой спуск (подъём)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62,409км по 63,188км (Мошковский район, протяженность 0,779км, опасный поворот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69,111км по 70,752км (Мошковский район, протяженность 1,641км, опасный поворот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71,418км по 72,788км (Мошковский район, протяженность 1,370км, опасный поворот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90,042км по91,863км (Мошковский район, протяженность 1,443км, крутой спуск (подъём)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95,180км по 96,829км (Болотнинский район, протяженность 1,649км, опасный поворот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105,320км по 106,370км (Болотнинский район, протяженность 1,350км, опасный поворот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(Р-255 «Сибирь» – с 106,672км по 108,617км (Болотнинский район, протяженность 1,945км, крутой спуск (подъём)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107,825км по 108,502км (Болотнинский район, протяженность 0,677км, опасный поворот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137,388м по 138,658км (Болотнинский район, протяженность 1,270км, опасный поворот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139,350км по 141,000км (Болотнинский район, протяженность 1,650км, опасный поворот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139,038км по 139,785км (Болотнинский район, протяженность 0,757км, крутой спуск (подъём))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9р - с 44 по 46км Тогучинского района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7р - с 41 по 44км Новосибирского района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9р - с 13 по 14км Новосибирского района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7р – с 80 по 105км Ордынского района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2 – с 16 по 25км Колыванского района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го и межмуниципального значения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ганский район – 15 участков общей протяженностью 21,319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рабинский район – 23 участка общей протяженностью 81,9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олотнинский район – 14 участков общей протяженностью 94,44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нгеровский район – 5 участков общей протяженностью 33,190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ленский район – 3 участка общей протяженностью 43,5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винский район – 7 участков общей протяженностью 77,4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китимский район – 13 участков общей протяженностью 65,6 км;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асукский район – 13 участков общей протяженностью 7,13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гатский район – 10 участков общей протяженностью 58,0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ченевский район – 16 участков общей протяженностью 33,9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чковский район – 3 участка общей протяженностью 33,0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аснозерский район – 10 участков общей протяженностью 41,3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йбышевский район – 8 участков общей протяженностью 26,4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пинский район – 2 участка общей протяженностью 0,85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ыштовский район – 7 участков общей протяженностью 8,49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ыванский район – 14 участков общей протяженностью 47,0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аснозерский район – 10 участков общей протяженностью 41,3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слянинский район – 13 участков общей протяженностью 49,7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шковский район – 9 участков общей протяженностью 48,93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восибирский район – 24 участка общей протяженностью 24,0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дынский район – 7 участков общей протяженностью 83,0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верный район – 10 участков общей протяженностью 42,8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зунский район – 14 участков общей протяженностью 58,6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гучинский район – 23 участка общей протяженностью 156,79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атарский район – 29 участков общей протяженностью 133,292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гучинский район – 23 участка общей протяженностью 156,79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бинский район – 11 участков общей протяженностью 28,4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ь-Таркский район – 15 участков общей протяженностью 45,2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ановский район – 5 участков общей протяженностью 50,0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ерепановский район – 5 участков общей протяженностью 19,32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улымский район – 9 участков общей протяженностью 26,0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истоозерный район – 18 участков общей протяженностью 70,83 км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могут стать столкновение транспортных средств, опрокидывание, наезд на препятствие, наезд на пешеходов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одолжить информирование населения через СМИ и по средствам ОКСИОН по тем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мерах безопасности на водных объект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 дополнительных мероприятиях по недопущению завоза и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предварительных рекомендаций по предупреждению распространения новой коронавирусной инфе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варийным бригадам быть в готовности к оперативному реагированию на возможные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Вести постоянную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одолжить профилактическую работу с гражданами, имеющими детей, по недопущению детской шалости с огнем, особое внимание уделить многодетным и неблагополучным семь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Обеспечить пожарную безопасность объектов ТЭК, ЖКХ и объектов жилого на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 связи с проведением плановых ремонтных работ по подготовке объектов ТЭК и ЖКХ к отопительному периоду 2020-2021 года и проведением гидравлических испытаний тепловых сетей на плотность и прочность, вести контроль за работой объектов ТЭК и ЖКХ, систем электроснабжения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Продолжить работу по выполнению мероприятий в соответствии с постановлением губернатора Новосибирской области «О мерах по предупреждению и тушению лесных пожаров на территории Новосибирской области в 2020 году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одить уточнение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истематическое информирование населения об угрозе возникновения или возникновении чрезвычайных ситуаций, вызванных природными пожар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зъяснительную работу среди населения и работников организаций, оказывающих услуги в сфере туризма об опасности размещения палаточных городков (лагерей) в лесных массивах, в связи с риском падения деревье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зъяснительную работу по соблюдению правил пожарной безопасности при нахождении в лесу, обучение населения способам защиты и действиям в случае возникновения чрезвычайной ситуации, доведение информации об особом противопожарном режиме, по запрещению сжигания мусора, разведении костров в период сухой, жаркой и ветреной пого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готовность к проведению эвакуационных мероприятий в случае возникновения чрезвычайной ситуации, уточни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 проводить работу с руководителями садоводческих товариществ по выполнению правил пожарной безопасности на соответствующих территор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, проводить работу по выявлению мест скопления рыба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17-68-62 (круглосуточно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2. Обеспечить строгое выполнение Постановления главного государственного санитарного врача РФ от 24.01.2020 № 2 «О дополнительных мероприятиях по недопущению завоза и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, предварительных рекомендаций по предупреждению распространения новой коронавирусной инфекции в медицинских организациях, подготовленных ФБУН «Центральный научно-исследовательский институт эпидемиологии» Роспотребнадзора, Распоряжения губернатора Новосибирской области от 16.03.2020 № 44-р «О противодействии завозу и распространению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на территории Новосибирской области» и решением Комиссии по предупреждению и ликвидации чрезвычайных ситуаций и обеспечению пожарной безопасности правительства Новосибирской области «О мерах по предупреждению чрезвычайной ситуации, связанной с угрозой распространения в Новосибирской области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от 18.03.2020 за № 8/1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 целях организационного выполнения мероприятий по недопущению распространения и своевременного выявления случаев заболевания граждан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население о немедленном обращении за медицинской помощью в случае наличия симптомов острого респираторного заболе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одить спланированные мероприятия, при строгом соблюдении мер безопасности, в целях предупреждения заражения коронавирусной инфекции «2019-nCoV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3. В целях недопущения распространения случаев заболеваний, вызванных коронавирусом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в Новосибирской области необходимо соблюдать меры предосторож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отреблять только термически обработанную пищу, бутилированную в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редства защиты органов дыхания (маск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ыть руки после посещения мест массового скопления людей и перед приемом пищ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первых признаках заболевания, обращаться за медицинской помощью в лечебные организации, не допускать самоле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Вести контроль за соблюдением санитарных норм при организации питания в детских дошкольных учреждениях, оздоровительных лагерях и объектах социального значения; организовать микробиологический контроль за качеством воды поверхностных водоемов, являющихся источниками питьевой в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При возникновении ЧС немедленно информировать старшего оперативного дежурного смены ЦУКС Новосибирской области по телефону 217-68-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ен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тарший оперативный дежурный)</w:t>
      </w:r>
    </w:p>
    <w:p>
      <w:pPr>
        <w:pStyle w:val="Normal"/>
        <w:rPr/>
      </w:pPr>
      <w:r>
        <w:rPr>
          <w:sz w:val="28"/>
          <w:szCs w:val="28"/>
        </w:rPr>
        <w:t>ЦУКС ГУ МЧС России по Новосибирской облас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haracter">
              <wp:posOffset>22860</wp:posOffset>
            </wp:positionH>
            <wp:positionV relativeFrom="line">
              <wp:posOffset>-15875</wp:posOffset>
            </wp:positionV>
            <wp:extent cx="1277620" cy="5537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олковник вн. службы                                                                           А.М. Якутин</w:t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4"/>
        </w:rPr>
      </w:pPr>
      <w:r>
        <w:rPr>
          <w:szCs w:val="24"/>
        </w:rPr>
        <w:t>Исп. Митрофанов М.В.</w:t>
      </w:r>
    </w:p>
    <w:p>
      <w:pPr>
        <w:pStyle w:val="Normal"/>
        <w:tabs>
          <w:tab w:val="clear" w:pos="720"/>
          <w:tab w:val="right" w:pos="9922" w:leader="none"/>
        </w:tabs>
        <w:rPr>
          <w:szCs w:val="24"/>
        </w:rPr>
      </w:pPr>
      <w:r>
        <w:rPr>
          <w:szCs w:val="24"/>
        </w:rPr>
        <w:t>Тел. 8-(383)-203-50-03, 33-500-412</w:t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0" w:top="340" w:footer="0" w:bottom="568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851" w:leader="none"/>
      </w:tabs>
      <w:ind w:left="0" w:right="0"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13">
    <w:name w:val="Стиль1"/>
    <w:basedOn w:val="31"/>
    <w:qFormat/>
    <w:pPr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29:00Z</dcterms:created>
  <dc:creator>Gpn_gor3</dc:creator>
  <dc:description/>
  <dc:language>en-US</dc:language>
  <cp:lastModifiedBy>Надежда</cp:lastModifiedBy>
  <cp:lastPrinted>2014-12-18T06:58:00Z</cp:lastPrinted>
  <dcterms:modified xsi:type="dcterms:W3CDTF">2020-07-23T08:29:00Z</dcterms:modified>
  <cp:revision>2</cp:revision>
  <dc:subject/>
  <dc:title/>
</cp:coreProperties>
</file>