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3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-44-224-20-3-3        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0.07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8 и ночью 9 июля отмечалась погода преимущественно без осадков. Ветер усиливался до 12-13 м/с. Температура воздуха составила днем +27, +30 С, ночью +11, +19 С. Днем местами наблюдались грозы. Ночью видимость в туманах ухудшалась до 500 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 за исключением Калининского, Заельцовского и Кировского районов г. Новосибирск, где отмечено превышение ПДК по взвешенным веществам (пыль) до 2,6 ПДК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2020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9 июля средний уровень воды в Новосибирском водохранилище составил 113,51 м БС (Балтийской системы измерений), сброс составил 2210 м³/сек, приток 2080 м³/сек. Уровень воды в реке Обь находился на отметке 126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в Мошковском районе сохраняется высокая пожароопасность 4 класса, на остальной территории области установилась преимущественно пожароопасность 2-го и 3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на территории области термических точек не зафиксировано. За сутки зарегистрирован 1 лесной пожар на общей площади 0,42 га (вся лесная). Действующих лесных пожаров нет. Государственное автономное учреждение «Новосибирская база авиационной охраны лесов» авиамониторинг не провод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6932 (+101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сёл Северное, Северного сельсовета Северного района, Романовка Романовского сельсовета Чистоозерного района Новосибирской области установлены ограничительные мероприятия (карантин) по бешенству, действуют ограничения на оборот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0 пожаров (в жилом секторе 7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 неисправность отопительных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ого 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4 ДТП, в результате которых погибших нет; травмировано 9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сохранится пониженный, в отдельных районах ожидается повышенное содержание пы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    22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130 (±10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о Новосибирской области местами сохраниться высокая пожароопасность 4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ФГБУ «Западно - Сибирское УГМС» на территории области ожидается пожароопасность преимущественно 1-го, в отдельных районах 3-го кла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ожидается спокойным. Возможны ухудшения условий КВ-радиосвязи в отдельные часы суток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ей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озовой разря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ведением </w:t>
      </w:r>
      <w:r>
        <w:rPr>
          <w:sz w:val="28"/>
        </w:rPr>
        <w:t>плановых профилактических и ремонтных работ по подготовке к новому отопительному сезону, проведением</w:t>
      </w:r>
      <w:r>
        <w:rPr>
          <w:sz w:val="28"/>
          <w:szCs w:val="28"/>
        </w:rPr>
        <w:t xml:space="preserve"> гидродинамических испытаний возможны перебои в работе коммунальных систем жизнеобеспечения населения, также возможны прорывы теплотрасс с выбросом водяных фонтанов на поверхность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жаркой погодой, прохождением сезона навигации, летним периодом отпусков и школьных каникул, вероятность несчастных случаев и происшествий на водоемах области высо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вую очередь это связано с купанием в необорудованных местах, </w:t>
      </w:r>
      <w:r>
        <w:rPr>
          <w:bCs/>
          <w:sz w:val="28"/>
          <w:szCs w:val="28"/>
        </w:rPr>
        <w:t>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>, а также при ловле рыбы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льные дожди, большое количество транспортных средств на дорогах и ухудшение дорожного покрытия на отдельных участках дорог,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км по 35,844км, с 37,350км по 482км (г.</w:t>
      </w:r>
      <w:r>
        <w:rPr>
          <w:sz w:val="28"/>
        </w:rPr>
        <w:t xml:space="preserve"> Бердск, протяженность 0,165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(Р-256 «Чуйский тракт») – с 32,398км по 32,569км, (г. Бердск, протяженность 0,18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37,849км по 38,029км, с 38,136км по 38,218км, с 39,937км по 39,458км (г. Бердск, протяженность 0,693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43,082км по 43,812км (Искитимский район, протяженность 0,765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48,541км по 48,954км (Искитимский район, протяженность 0,41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52,710км по 54,782км (Искитимский район, протяженность 2,012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- с 96,527км по 98,205км (Черепановский район, протяженность 1,678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56,170км по56,579км (Мошковский район, протяженность 0,409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58,400км по59,473км (Мошковский район, протяженность 1,07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62,409км по 63,188км (Мошковский район, протяженность 0,779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69,111км по 70,752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71,418км по 72,788км (Мошковский район, протяженность 1,37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90,042км по91,863км (Мошковский район, протяженность 1,44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95,180км по 96,829км (Болотнинский район, протяженность 1,649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5,320км по 106,370км (Болотнинский район, протяженность 1,35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(Р-255 «Сибирь» – с 106,672км по 108,617км (Болотнинский район, протяженность 1,945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7,825км по 108,502км (Болотнинский район, протяженность 0,677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7,388м по 138,658км (Болотнинский район, протяженность 1,27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9,350км по 141,000км (Болотнинский район, протяженность 1,65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9,038км по 139,785км (Болотнинский район, протяженность 0,757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9р - с 44 по 46км Тогучин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7р - с 41 по 44км Новосибир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9р - с 13 по 14км Новосибир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7р – с 80 по 105км Ордын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, ЖКХ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среди населения и работников организаций, оказывающих услуги в сфере туризма об опасности размещения палаточных городков (лагерей) в лесных массивах, в связи с риском падения деревь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в медицинских организациях, подготовленных ФБУН «Центральный научно-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коронавирусной инфекции «2019-nCoV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В целях недопущения распространения случаев заболеваний, вызванных коронави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ести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3015</wp:posOffset>
            </wp:positionH>
            <wp:positionV relativeFrom="paragraph">
              <wp:posOffset>94615</wp:posOffset>
            </wp:positionV>
            <wp:extent cx="1409700" cy="847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подполковник вн. службы                                                                           В.А. Руденко</w:t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340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28:00Z</dcterms:created>
  <dc:creator>Gpn_gor3</dc:creator>
  <dc:description/>
  <dc:language>en-US</dc:language>
  <cp:lastModifiedBy>Надежда</cp:lastModifiedBy>
  <cp:lastPrinted>2014-12-18T06:58:00Z</cp:lastPrinted>
  <dcterms:modified xsi:type="dcterms:W3CDTF">2020-07-23T08:28:00Z</dcterms:modified>
  <cp:revision>2</cp:revision>
  <dc:subject/>
  <dc:title/>
</cp:coreProperties>
</file>