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3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-44-221-20-3-3        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7.07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нем 5 и ночью 6 июля в отдельных районах отмечались кратковременные грозовые дожди, сильные дожди, интенсивностью до 10-26 мм за 12 часов, днем на мс о. Дальний до 44 мм за 12 часов, в Ордынском до 47 мм за 12 часов. Ветер усиливался до 14 м/с. Температура воздуха составила днем +23, +29, ночью +13, +17 С. Днем местами отмечался град диаметром до 8 мм. Видимость в дожде, дымках ухудшалась до 1-2 км, ночью в туманах до 200-500 м. 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2020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06 июля средний уровень воды в Новосибирском водохранилище составил 113,54 м БС (Балтийской системы измерений), сброс составил 2170 м³/сек, приток 2230 м³/сек. Уровень воды в реке Обь находился на отметке 125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в Мошковском районах сохраняется высокая пожароопасность 4 класса, на остальной территории области установилась преимущественно пожароопасность 1-го, в отдельных районах 2-го и 3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на территории области термических точек не зафиксирова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За сутки зарегистрирован 1 лесной пожар на общей площади 0,03 га (вся лесная). Действующих лесных пожаров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не провод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6611 (+106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22 пожара (в жилом секторе 5), погибших – нет; травмирован 1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сторожное обращение с огнем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3 ДТП, в результате которых погиб 1 человек; травмировано 3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ласти поддерживаются в проезже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еоусловия будут способствовать накоплению вредных примесей. Общий уровень загрязнения атмосферы сохранится пониженный.  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    22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130 (±10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на территории области ожидается пожароопасность преимущественно 1-го и 2-го, в отдельных районах 3-го классов. Риск возникновения очагов природных пожаров снижается в связи с прогнозируемыми обильными осад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агнитное поле Земли ожидается спокойное. Возможно ухудшения условий КВ-радиосвязи. Озоновый слой в пределах нормы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ей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озовой разря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ведением </w:t>
      </w:r>
      <w:r>
        <w:rPr>
          <w:sz w:val="28"/>
        </w:rPr>
        <w:t>плановых профилактических и ремонтных работ по подготовке к новому отопительному сезону, проведением</w:t>
      </w:r>
      <w:r>
        <w:rPr>
          <w:sz w:val="28"/>
          <w:szCs w:val="28"/>
        </w:rPr>
        <w:t xml:space="preserve"> гидродинамических испытаний возможны перебои в работе коммунальных систем жизнеобеспечения населения, также возможны прорывы теплотрасс с выбросом водяных фонтанов на поверхность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жаркой погодой, прохождением сезона навигации, летним периодом отпусков и школьных каникул, вероятность несчастных случаев и происшествий на водоемах области высо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вую очередь это связано с купанием в необорудованных местах, </w:t>
      </w:r>
      <w:r>
        <w:rPr>
          <w:bCs/>
          <w:sz w:val="28"/>
          <w:szCs w:val="28"/>
        </w:rPr>
        <w:t>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>, а также при ловле рыбы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Туманы в ночные и утренние часы, сильные ливневые дожди, большое количество транспортных средств на дорогах и ухудшение дорожного покрытия на отдельных участках дорог,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км по 35,844км, с 37,350км по 482км (г.</w:t>
      </w:r>
      <w:r>
        <w:rPr>
          <w:sz w:val="28"/>
        </w:rPr>
        <w:t xml:space="preserve"> Бердск, протяженность 0,165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(Р-256 «Чуйский тракт») – с 32,398км по 32,569км, (г. Бердск, протяженность 0,18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37,849км по 38,029км, с 38,136км по 38,218км, с 39,937км по 39,458км (г. Бердск, протяженность 0,693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43,082км по 43,812км (Искитимский район, протяженность 0,765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48,541км по 48,954км (Искитимский район, протяженность 0,41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52,710км по 54,782км (Искитимский район, протяженность 2,012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- с 96,527км по 98,205км (Черепановский район, протяженность 1,678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56,170км по56,579км (Мошковский район, протяженность 0,409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58,400км по59,473км (Мошковский район, протяженность 1,07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62,409км по 63,188км (Мошковский район, протяженность 0,779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69,111км по 70,752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71,418км по 72,788км (Мошковский район, протяженность 1,37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90,042км по91,863км (Мошковский район, протяженность 1,44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95,180км по 96,829км (Болотнинский район, протяженность 1,649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5,320км по 106,370км (Болотнинский район, протяженность 1,35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(Р-255 «Сибирь» – с 106,672км по 108,617км (Болотнинский район, протяженность 1,945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7,825км по 108,502км (Болотнинский район, протяженность 0,677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7,388м по 138,658км (Болотнинский район, протяженность 1,27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9,350км по 141,000км (Болотнинский район, протяженность 1,65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9,038км по 139,785км (Болотнинский район, протяженность 0,757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9р - с 44 по 46км Тогучин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7р - с 41 по 44км Новосибир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9р - с 13 по 14км Новосибир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7р – с 80 по 105км Ордын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, ЖКХ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среди населения и организаций оказывающих услуги в сфере туризма об опасности размещения палаточных городков (лагерей) в лесных массивах, в связи с риском падения деревь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в медицинских организациях, подготовленных ФБУН «Центральный научно-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коронавирусной инфекции «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В целях недопущения распространения случаев заболеваний, вызванных коронави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ести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3015</wp:posOffset>
            </wp:positionH>
            <wp:positionV relativeFrom="paragraph">
              <wp:posOffset>94615</wp:posOffset>
            </wp:positionV>
            <wp:extent cx="1409700" cy="847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подполковник вн. службы                                                                           В.А. Руденко</w:t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Cs w:val="24"/>
        </w:rPr>
      </w:pPr>
      <w:r>
        <w:rPr>
          <w:szCs w:val="24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340" w:footer="0" w:bottom="99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25:00Z</dcterms:created>
  <dc:creator>Gpn_gor3</dc:creator>
  <dc:description/>
  <dc:language>en-US</dc:language>
  <cp:lastModifiedBy>Надежда</cp:lastModifiedBy>
  <cp:lastPrinted>2014-12-18T06:58:00Z</cp:lastPrinted>
  <dcterms:modified xsi:type="dcterms:W3CDTF">2020-07-23T08:25:00Z</dcterms:modified>
  <cp:revision>2</cp:revision>
  <dc:subject/>
  <dc:title/>
</cp:coreProperties>
</file>