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3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44-220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6.07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нем 04 и ночью 04 июля по западу области отмечались умеренные и сильные дожди и грозы интенсивностью до 12 мм за 12 часов. Ветер усиливался до 8 м/с. Температура воздуха составила днем +20, +29°С, ночью +13, +19°С. Видимость в туманах ухудшалась до 500 м, днем в осадках до 1-2 к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5 июля средний уровень воды в Новосибирском водохранилище составил 113,54 м БС (Балтийской системы измерений), сброс составил 2200 м³/сек, приток 2460 м³/сек. Уровень воды в реке Обь находился на отметке 122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Тогучинском, Чулымском, Мошковском и Ордынском районах сохраняется высокая пожароопасность 4 класса, на остальной территории области установилась преимущественно пожароопасность 1-го и 2-го класса, в отдельных районах 3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области термических точек не зафикс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не провод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6505 (+112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30 пожаров (в жилом секторе 4),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ж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к конструкции и изготовления электрооборудовани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3 ДТП, в результате которых травмировано 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ласти поддерживаются в проезж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    2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3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на территории области ожидается пожароопасность преимущественно 1-го, местами 2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чагов природных пожаров снижается в связи с прогнозируемыми обильными осад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от спокойного до неустойчивого. Возможно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ухудшение условий КВ-радиосвязи. Озоновый слой выш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зовой разря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</w:rPr>
        <w:t>плановых профилактических и ремонтных работ по подготовке к новому отопительному сезону, проведением</w:t>
      </w:r>
      <w:r>
        <w:rPr>
          <w:sz w:val="28"/>
          <w:szCs w:val="28"/>
        </w:rPr>
        <w:t xml:space="preserve">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жаркой погодой, прохождением сезона навигации, летним периодом отпусков и школьных каникул, вероятность несчастных случаев и происшествий на водоемах области высо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ую очередь это связано с купанием в необорудованных местах, </w:t>
      </w:r>
      <w:r>
        <w:rPr>
          <w:bCs/>
          <w:sz w:val="28"/>
          <w:szCs w:val="28"/>
        </w:rPr>
        <w:t>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Туманы в ночные и утренние часы, сильные ливневые дожди, большое количество транспортных средств на дорогах и ухудшение дорожного покрытия на отдельных участках дорог,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км по 35,844км, с 37,350км по 482км (г.</w:t>
      </w:r>
      <w:r>
        <w:rPr>
          <w:sz w:val="28"/>
        </w:rPr>
        <w:t xml:space="preserve">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(Р-256 «Чуйский тракт») – с 32,398км по 32,569км, (г. Бердск, протяженность 0,18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(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км Тогучи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км Орды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организаций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коронавирусной инфекции «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rPr>
          <w:sz w:val="28"/>
          <w:szCs w:val="28"/>
        </w:rPr>
        <w:t>ЦУКС ГУ МЧС России по Новосибирской обла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22860</wp:posOffset>
            </wp:positionH>
            <wp:positionV relativeFrom="line">
              <wp:posOffset>-15875</wp:posOffset>
            </wp:positionV>
            <wp:extent cx="1277620" cy="553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340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5:00Z</dcterms:created>
  <dc:creator>Gpn_gor3</dc:creator>
  <dc:description/>
  <dc:language>en-US</dc:language>
  <cp:lastModifiedBy>Надежда</cp:lastModifiedBy>
  <cp:lastPrinted>2014-12-18T06:58:00Z</cp:lastPrinted>
  <dcterms:modified xsi:type="dcterms:W3CDTF">2020-07-23T08:25:00Z</dcterms:modified>
  <cp:revision>2</cp:revision>
  <dc:subject/>
  <dc:title/>
</cp:coreProperties>
</file>