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Heading1"/>
              <w:ind w:left="0" w:hanging="0"/>
              <w:jc w:val="center"/>
              <w:rPr>
                <w:sz w:val="10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1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lang w:val="en-US"/>
              </w:rPr>
            </w:pPr>
            <w:r>
              <w:rPr>
                <w:sz w:val="18"/>
                <w:lang w:val="en-US"/>
              </w:rPr>
              <w:t>E-mail: mchs@nso.ru</w:t>
            </w:r>
          </w:p>
        </w:tc>
        <w:tc>
          <w:tcPr>
            <w:tcW w:w="60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sz w:val="24"/>
                <w:szCs w:val="24"/>
              </w:rPr>
              <w:t>07.06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-44-187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6.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 Алтае-Саянский филиал ГС СО РАН, управление Роспотребнадзора по НС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6 и ночью 7 июня в отдельных районах отмечались небольшие и умеренные дожди интенсивностью до 4-9 мм за 12 часов, днем в Красноозерске наблюдался сильный дождь интенсивностью до 17 мм за 12 часов. Ветер усиливался до 13-19 м/с. Температура воздуха составила днем +15, +20°С, по западу до  +25°С,  ночью +7, +12°С, по югу местами до +4°С. В отдельных районах  отмечались грозы, с ухудшением видимости в дожде до 2 км, днем 6 июня в Красноозёрске наблюдался град диаметром 5 мм., ночью 7 июня местами ухудшалась видимость в дымках дор 1-2 км, в туманах до 50-5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осуществляет свою работу в соответствии с графиком пропуска весеннего половодья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6 июня средний уровень воды в Новосибирском водохранилище составил 113,37 м БС (Балтийской системы измерений), сброс составил 2780 м³/сек, приток 2990 м³/сек. Уровень воды в реке Обь находился на отметке 20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Новосибирской области в Карасукском районе сохраняется чрезвычайная пожароопасность 5 класса горимости, в Чановском районе сохраняется высокая пожарная опасность 4 класса горимости, в остальных районах преимущественно пожароопасность 3-го местами 2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на территории области термические точки не зафиксированы. Действующих лесных пожаров нет. Государственное автономное учреждение «Новосибирская база авиационной охраны лесов» облёт территории не проводил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/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сибирской области выявлено 3546 (+105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7 пожаров (в жилом секторе 9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травмировано 2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6 в Чановском районе сохранится высокая пожароопасность (4 класса), по югу местами чрезвычайная пожароопасность (5 класс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ы в нижний бьеф из Новосибирского водохранилища составят до 28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200 (±10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bookmarkStart w:id="0" w:name="_Hlk41833282"/>
      <w:bookmarkEnd w:id="0"/>
      <w:r>
        <w:rPr>
          <w:sz w:val="28"/>
          <w:szCs w:val="28"/>
        </w:rPr>
        <w:t>По данным ФГБУ «Западно - Сибирское УГМС» в Карасукском районе сохранится чрезвычайная пожароопасность 5 класса горимости, в Чановском районе сохранится высокая пожарная опасность 4 класса горимости, в остальных районах ожидается пожароопасность преимущественно 3-го, местами 2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чагов природных пожаров сохраняется в районах с 5 и 4 классами пожаро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1833282"/>
      <w:bookmarkStart w:id="2" w:name="_Hlk4183328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я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новой коронавирусной инфекцией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ных ситуаций на объектах энергетики по метеоусловиям маловероят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плановых мероприятий по подготовке проведения ремонтных работ на объектах ТЭК и ЖКХ к началу отопительного периода 2020-2021 года и подготовкой к проведению гидравлических испытаний тепловых сетей на плотность и прочность, не исключены перебои в работе коммунальных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гидродинамических испытаний возможны перебои в работе коммунальных систем жизнеобеспечения населения, также возможны прорывы теплотрасс с выбросом водяных фонтанов на поверхность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храняется риск возникновения </w:t>
      </w:r>
      <w:r>
        <w:rPr>
          <w:sz w:val="28"/>
          <w:szCs w:val="28"/>
        </w:rPr>
        <w:t>несчастных случаев на водных объектах</w:t>
      </w:r>
      <w:r>
        <w:rPr>
          <w:bCs/>
          <w:sz w:val="28"/>
          <w:szCs w:val="28"/>
        </w:rPr>
        <w:t>. В первую очередь это связано с оставлением детей вблизи водоемов без присмотра взрослых, нарушением правил безопасности при пользовании маломерными плавательными средствами</w:t>
      </w:r>
      <w:r>
        <w:rPr>
          <w:sz w:val="28"/>
          <w:szCs w:val="28"/>
        </w:rPr>
        <w:t>, а также при ловле рыбы с наибольшей вероятностью на Новосибирском водохранилище, на водных объектах г. Новосибирска, на реках Обь, Бердь, озерах Чаны, малые Чаны, Медвежье, Урюм, Кривое, Красное и Сартла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жди и туманы, большое количество транспортных средств на дорогах и ухудшением дорожного покрытия отдельных участков дорог осложнят дорожно-транспортную обстановку и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на участках автомобильных дорог федераль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026,1 км по 1026,6 км (Чановский район, протяженность 0,5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18,0 км по 1120,0 км (Барабин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34,0 км по 1135,0 км (Барабинский район, протяженность 1,0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0,0 км по 1171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78,0 км по 1179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– с 1182,0 км по 1183,0 км (Барабин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0,0 км по 0,3 км (Коченевский район, протяженность 0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4 «Иртыш» на участке Северный обход – с 57,0 км по 58,0 км (Мошк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33,5 км по 35,1 км (г. Бердск, протяженность 1,6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48,35 км по 49,65 км (Искитимский район, протяженность 1,3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50,35 км по 52,35 км (Искитимский район, протяженность 2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62,8 км по 63,8 км (Искитим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-256 «Чуйский тракт» – с 71,7 км по 73,5 км (Искитимский район, протяженность 1,8 км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74,3 км по 76,5 км (Искитимский район, протяженность 2,2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6 «Чуйский тракт» – с 118,0 км по 119,0 км (Черепановский район, протяженность 1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-255 «Сибирь» – с 133,0 км по 136,0 км (Болотнинский район, протяженность 3,0 км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-255 «Сибирь» – с 140,85 км по 141,2 км (Болотнинский район, протяженность 0,4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онального и межмуницип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ганский район – 15 участков общей протяженностью 21,31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рабинский район – 23 участка общей протяженностью 81,9 к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нинский район – 14 участков общей протяженностью 94,4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ий район – 5 участков общей протяженностью 33,19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й район – 3 участка общей протяженностью 43,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винский район – 7 участков общей протяженностью 77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итимский район – 13 участков общей протяженностью 65,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сукский район – 13 участков общей протяженностью 7,1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гатский район – 10 участков общей протяженностью 58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еневский район – 16 участков общей протяженностью 33,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чковский район – 3 участка общей протяженностью 33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йбышевский район – 8 участков общей протяженностью 26,4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пинский район – 2 участка общей протяженностью 0,85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ыштовский район – 7 участков общей протяженностью 8,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ыванский район – 14 участков общей протяженностью 47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снозерский район – 10 участков общей протяженностью 41,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лянинский район – 13 участков общей протяженностью 49,7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шковский район – 9 участков общей протяженностью 48,9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ий район – 24 участка общей протяженностью 24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дынский район – 7 участков общей протяженностью 83,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ный район – 10 участков общей протяженностью 42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зунский район – 14 участков общей протяженностью 58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тарский район – 29 участков общей протяженностью 133,29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учинский район – 23 участка общей протяженностью 156,7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инский район – 11 участков общей протяженностью 28,4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ь-Таркский район – 15 участков общей протяженностью 45,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новский район – 5 участков общей протяженностью 50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ерепановский район – 5 участков общей протяженностью 19,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лымский район – 9 участков общей протяженностью 26,0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тоозерный район – 18 участков общей протяженностью 70,83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и по средствам ОКСИОН по тема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предварительных рекомендаций по предупреждению распространения новой коронавирусной инфе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имеющими детей, по причине детской шалости с огнем, особое внимание, уделив многодетным и неблагополучным семь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еспечить пожарную безопасность объектов ТЭК и ЖКХ, и объектов жил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ведением плановых ремонтных работ по подготовке объектов ТЭК и ЖКХ к отопительному периоду 2020-2021 года и проведением гидравлических испытаний тепловых сетей на плотность и прочность,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ести контроль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Организовать работу по выполнению мероприятий в соответствии с постановлением губернатора Новосибирской области «О мерах по предупреждению и тушению лесных пожаров на территории Новосибирской области в 2020 году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готовности и постановке задач к прохождению пожароопасного сезона 2020» от 18.03.2020 за № 8/2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равил противопожарного режима в Российской Федера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ожароопасного сезона организовать контроль  за выполнением гражданами,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; по фактам выявляемых нарушений обеспечить в рамках предоставленных полномочий принятие мер, направленных на устранение данных нарушений, в том числе информирование территориальных подразделений ГУ МЧС с представлением соответствующей доказательной баз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еспечить систематическое информирование населения об угрозе возникновения или возникновении чрезвычайных ситуаций, вызванных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по соблюдению правил пожарной безопасности при нахождении в лесу, обучение населения способам защиты и действиям в случае возникновения чрезвычайной ситуации, доведение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проведению эвакуационных мероприятий в случае возникновения чрезвычайной ситуации,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с руководителями садоводческих обществ по выполнению правил пожарной безопасности на соответствующих территория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, проводить работу по выявлению мест скопления рыб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беспечить строгое выполнение Постановления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предварительных рекомендаций по предупреждению распространения новой коронавирусной инфекции  в медицинских организациях, подготовленных ФБУН «Центральный научно – исследовательский институт эпидемиологии» Роспотребнадзора, Распоряжения губернатора Новосибирской области от 16.03.2020 № 44-р «О противодействии завозу и распространению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Новосибирской области» и решением Комиссии по предупреждению и ликвидации чрезвычайных ситуаций и обеспечению пожарной безопасности правительства Новосибирской области «О мерах по предупреждению чрезвычайной ситуации, связанной с угрозой распространения в Новосибир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т 18.03.2020 за № 8/1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целях организационного выполнения мероприятий по недопущению распространения и своевременного выявления случаев заболевания граждан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планированные мероприятия, при строгом соблюдении мер безопасности, в целях предупреждения заражения новой коронавирусной инфекции (2019-nCoV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недопущения распространения случаев заболеваний, вызванных новым коронавирусом, в Новосибирской области необходимо соблюдать меры предосторож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мыть руки после посещения мест массового скопления людей и перед приемом пищ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обращаться за медицинской помощью в лечебные организации, не допускать самоле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бращении за медицинской помощью на территории Российской Федерации информировать медицинский персонал о времени и месте пребывания за границ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возникновении ЧС немедленно информировать старшего оперативного дежурного смены ЦУКС Новосибирской области по телефону 217-68-06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135890</wp:posOffset>
            </wp:positionV>
            <wp:extent cx="150876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Фомин Д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ЛяховА.Н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28:00Z</dcterms:created>
  <dc:creator>Gpn_gor3</dc:creator>
  <dc:description/>
  <dc:language>en-US</dc:language>
  <cp:lastModifiedBy>Надежда</cp:lastModifiedBy>
  <cp:lastPrinted>2020-04-07T12:50:00Z</cp:lastPrinted>
  <dcterms:modified xsi:type="dcterms:W3CDTF">2020-06-08T03:28:00Z</dcterms:modified>
  <cp:revision>2</cp:revision>
  <dc:subject/>
  <dc:title/>
</cp:coreProperties>
</file>