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212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9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нем 27 и ночью 28 июня местами отмечались кратковременные грозовые дожди интенсивностью до 6 мм за 12 ча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тер усиливался до 21 м/с, шквалистое усиление днем на Острове Дальний до 31 м/с, ночью в н.п. Северный до 24 м/с. Температура воздуха составила днем +27, +34°С, по западу +18, +24°С, ночью +9, +14°С. Видимость в дожде, ночью в дымках ухудшалась до 1-2 км, ночью в тумане до 500, днем в н.п. Убинское отмечался град диаметром 8 м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 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8 июня средний уровень воды в Новосибирском водохранилище составил 113,38 м БС (Балтийской системы измерений), сброс составил 2170 м³/сек, приток 2160 м³/сек. Уровень воды в реке Обь находился на отметке 126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и Купинском районах сохраняется чрезвычайно высокая пожароопасность 5 класса, в Сузунском и Искитимском районах высокая пожароопасность 4 класса, на остальной территории области установилась пожароопасность преимущественно 1-го, 3-го, в отдельных районах 2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27 июня на территории области зафиксирована 1 термическая точка, угрозы населенным пунктам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5769 (+98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7 пожаров (в жилом секторе 7), погибших и травмированных нет.</w:t>
      </w:r>
    </w:p>
    <w:p>
      <w:pPr>
        <w:pStyle w:val="Normal"/>
        <w:ind w:firstLine="567"/>
        <w:jc w:val="both"/>
        <w:rPr>
          <w:color w:val="FF0000"/>
          <w:sz w:val="40"/>
          <w:szCs w:val="28"/>
        </w:rPr>
      </w:pPr>
      <w:r>
        <w:rPr>
          <w:sz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7 ДТП, в результате которых погиб 1 человек, травмировано 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местами сохранится высокая пожароопасность (4 класса), по югу - местами чрезвычайная пожароопасность (5 класс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5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Карасукском районе ожидается чрезвычайная пожароопасность 5 класса, в Искитимском и Сузунском районах сохранится высокая пожароопасность 4 класса, в остальных районах области ожидается пожароопасность 1-го, 2-го,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никновение авар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 связи с прогнозируемыми порывами ветра до 20 м/с, не исключены случаи падения слабо закреплённых конструкций, деревьев и кровель кры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 области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транспортных средств на дорогах и ухудшение дорожного покрытия на отдельных участках дорог,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-Р-256 «Чуйский тракт» – с 35,812км по 35,844км, с 37,350км по 482км (г.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44 по 46км Тогучи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- с 41 по 4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13 по 1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– с 80 по 105км Орды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2 – с 16 по 25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связи с прогнозируемыми порывами ветра, проверить надежность крепления крыш зданий и сооружений, наружных рекламных плакатов и щи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«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15240</wp:posOffset>
            </wp:positionV>
            <wp:extent cx="1437640" cy="8642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9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09:00Z</dcterms:modified>
  <cp:revision>2</cp:revision>
  <dc:subject/>
  <dc:title/>
</cp:coreProperties>
</file>