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10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5 и ночью 26 июня по западу отмечались кратковременные дожди интенсивностью до 5 мм за 12 часов. Ветер усиливался днем до 11-15 м/с. Температура воздуха составила днем +25, +30 С, ночью +10, +15 С, по востоку до +1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6 июня средний уровень воды в Новосибирском водохранилище составил 113,40 м БС (Балтийской системы измерений), сброс составил 2170 м³/сек, приток 2160 м³/сек. Уровень воды в реке Обь находился на отметке 1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и Купинском районах сохраняется чрезвычайно высокая пожароопасность 5 класса, в Доволенском и Искитимском районах сохраняется высокая пожароопасность 4 класса, на остальной территории области установилась пожароопасность преимущественно 3-го, 2-го, в отдельных районах 1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ы 3 термические точки, угрозы населенным пунктам нет. За сутки очаги лесных пожаров не зарегистрированы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5566 (+10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3 пожара (в жилом секторе 6), погибших нет, травмирован 1 человек (г.Берд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июня, сутки 28 июня по Новосибирской области ожидается дожди, местами сильные, ливни, грозы, град, усиление ветра 19-24 м/с, местами порывы 25-28 м/с. Днем 28 июня похоло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ня местами сохранится высокая пожароопасность (4 класса), по югу - местами чрезвычайно высокая пожароопасность (5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и Купинском районе сохранится чрезвычайно высокая пожароопасность 5 класса, в Доволенском и Искитимском районах прогнозируется высокая пожароопасность 4 класса, в остальных районах области ожидается пожароопасность 3-го, 2-го классов и 1 классов гор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авариями на системах ЖКХ вызванных обрывами линий электропередач (источник ЧС – комплекс неблагоприятных метеорологических явлений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случаи падения слабо закреплённых конструкций, деревьев и кровель кры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е дожди, ливни, грозы, также затруднение движения пассажирского электротранспорта в крупных населенных пунктах (источник происшествий – порывы ветра до 28 м/с), 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7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07:00Z</dcterms:modified>
  <cp:revision>2</cp:revision>
  <dc:subject/>
  <dc:title/>
</cp:coreProperties>
</file>