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3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44-207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6.06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4 июня по западу отмечались небольшие и умеренные дожди интенсивностью до 13 мм за 12 часов, ночью 25 июня существенных осадков не отмечалось. Ветер усиливался днем до 13 м/с. Температура воздуха составила днем +22, +29 С, ночью +11, +16 С, местами +7, +10 С. Видимость в тумане в Маслянино ухудшалась до 500 м. Днем 24 июня по западу отмечались гро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 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5 июня средний уровень воды в Новосибирском водохранилище составил 113,40 м БС (Балтийской системы измерений), сброс составил 2200 м³/сек, приток 2170 м³/сек. Уровень воды в реке Обь находился на отметке 1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 Карасукском районе сохраняется чрезвычайная высокая пожароопасность 5 класса, в Купинском и Доволенском районах сохраняется пожароопасность 4 класса, на остальной территории области установилась пожароопасность преимущественно 2-го, 3-го класса, в отдельных районах 1-го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области зафиксирована 1 термическая точка, локализована. За сутки очаги лесных пожаров не зарегистрированы. 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5458 (+102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22 пожара (в жилом секторе 2),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ПУЭ электро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3 ДТП, в результате которых погибших нет, травмировано 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июня местами сохранится высокая пожароопасность (4 класса), по югу - местами чрезвычайная пожароопасность (5 клас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, в отдельных районах ожидается повышенное содержание пыли (взвешенных вещест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ЧС, связанных с опасными гидрологическими явлениями, маловероя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    22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35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 Карасукском районе сохранится, а в Купинском районах прогнозируется чрезвычайно высокая пожароопасность 5 класса, в Доволенском и Искитимском районах прогнозируется высокая пожароопасность 4 класса, в остальных районах области ожидается пожароопасность 2-го и 3-го классо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новой коронавирусной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</w:t>
      </w:r>
      <w:r>
        <w:rPr>
          <w:sz w:val="28"/>
        </w:rPr>
        <w:t>плановых профилактических и ремонтных работ по подготовке к новому отопительному сезону, проведением</w:t>
      </w:r>
      <w:r>
        <w:rPr>
          <w:sz w:val="28"/>
          <w:szCs w:val="28"/>
        </w:rPr>
        <w:t xml:space="preserve">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храняется риск возникновения </w:t>
      </w:r>
      <w:r>
        <w:rPr>
          <w:sz w:val="28"/>
          <w:szCs w:val="28"/>
        </w:rPr>
        <w:t>несчастных случаев на водных объектах области</w:t>
      </w:r>
      <w:r>
        <w:rPr>
          <w:bCs/>
          <w:sz w:val="28"/>
          <w:szCs w:val="28"/>
        </w:rPr>
        <w:t>. В первую очередь это связано с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мки, туманы в ночные и утренние часы, 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  <w:t>-Р-256 «Чуйский тракт» – с 35,812км по 35,844км, с 37,350км по 482км (г.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(Р-256 «Чуйский тракт») – с 32,398км по 32,569км, (г. Бердск, протяженность 0,18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(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9р - с 44 по 46км Тогучин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7р - с 41 по 44км Новосибир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9р - с 13 по 14км Новосибир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7р – с 80 по 105км Ордын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2 – с 16 по 25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«2019-nCoV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цен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7655</wp:posOffset>
            </wp:positionH>
            <wp:positionV relativeFrom="paragraph">
              <wp:posOffset>186690</wp:posOffset>
            </wp:positionV>
            <wp:extent cx="1409700" cy="4400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   Руденко В.А.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3:00Z</dcterms:created>
  <dc:creator>Gpn_gor3</dc:creator>
  <dc:description/>
  <dc:language>en-US</dc:language>
  <cp:lastModifiedBy>Надежда</cp:lastModifiedBy>
  <cp:lastPrinted>2014-12-18T06:58:00Z</cp:lastPrinted>
  <dcterms:modified xsi:type="dcterms:W3CDTF">2020-07-23T08:03:00Z</dcterms:modified>
  <cp:revision>2</cp:revision>
  <dc:subject/>
  <dc:title/>
</cp:coreProperties>
</file>