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206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23 июня в отдельных районах отмечались небольшие дожди интенсивностью до 1 мм за 12 часов, днем 24 июня местами отмечались небольшие и умеренные дожди интенсивностью до 14 мм за 12 часов. Ветер усиливался до 15 м/с. Температура воздуха составила днем +21, +28°С, ночью +9, +17°С. Видимость в дымках, дожде ухудшалась до 1-2 км, в туманах до 500 м. Ночью 24 июня в отдельных районах отмечались гроз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24 июня средний уровень воды в Новосибирском водохранилище составил 113,41 м БС (Балтийской системы измерений), сброс составил 2190 м³/сек, приток 2220 м³/сек. Уровень воды в реке Обь находился на отметке 126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яется чрезвычайная высокая пожароопасность 5 класса, в Купинском районе сохраняется пожароопасность 4 класса, на остальной территории области установилась пожароопасность преимущественно 1-го, 2-го класса, в отдельных районах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23 июня на территории области зафиксированы 4 термические точки, ликвид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4 лесных пожара на площади 3,60 га (вся лесная)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5356 (+108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2 пожара (в жилом секторе 5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1 человек погиб, травмировано 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ня местами сохранится высокая пожароопасность (4 класса), по югу - местами чрезвычайная пожароопасность (5 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Карасукском районе сохранится чрезвычайно высокая пожароопасность 5 класса, в Доволенском и Искитимском районах ожидается пожароопасность 4 класса, в остальных районах области ожидается пожароопасность 1-го, 2-го и 3-го класс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ки, 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44 по 46км Тогучи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- с 41 по 4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13 по 1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– с 80 по 105км Орды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2 – с 16 по 25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1968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2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02:00Z</dcterms:modified>
  <cp:revision>2</cp:revision>
  <dc:subject/>
  <dc:title/>
</cp:coreProperties>
</file>