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3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44-205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4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2 и ночью 23 июня в отдельных районах отмечались небольшие дожди интенсивностью до 2 мм за 12 часов, днем 22 июня в Усть-Тарке наблюдался умеренный дождь интенсивностью до 5 мм за 12 часов. Ветер усиливался до 14-15 м/с. Температура воздуха составила днем +25, +31 С, местами +16, +23 С, ночью +10, +15 С, местами +6, +9 С. Видимость в дымках ухудшалась до 1-2 км, в туманах до 500 м. Ночью 23 июня в Северном отмечалась гр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 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3 июня средний уровень воды в Новосибирском водохранилище составил 113,42 м БС (Балтийской системы измерений), сброс составил 2190 м³/сек, приток 2220 м³/сек. Уровень воды в реке Обь находился на отметке 129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Карасукском районе сохраняется чрезвычайная высокая пожароопасность 5 класса, в Купинском районе сохраняется пожароопасность 4 класса, на остальной территории области установилась пожароопасность преимущественно 2-го класса, в отдельных районах 1-го и 3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за сутки на территории области термических точек не зафиксировано. Очагов лесных пожаров не зарегистрировано. 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5248 (+106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9 пожаров (в жилом секторе 6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погибших нет, травмировано 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июня местами сохранится высокая пожароопасность (4 класса), по югу - местами чрезвычайная пожароопасность (5 клас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, в отдельных районах ожидается повышенное содержание пыли (взвешенных веще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, связанных с опасными гидрологическими явлениями, маловероя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35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Карасукском районе сохранится чрезвычайно высокая пожароопасность 5 класса, в Купинском районе сохранится пожароопасность 4 класса, а в Доволенском районе ожидается пожароопасность 4 класса, в остальных районах области ожидается пожароопасность 1-го, 2-го и 3-го класс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</w:rPr>
        <w:t>плановых профилактических и ремонтных работ по подготовке к новому отопительному сезону, проведением</w:t>
      </w:r>
      <w:r>
        <w:rPr>
          <w:sz w:val="28"/>
          <w:szCs w:val="28"/>
        </w:rPr>
        <w:t xml:space="preserve">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 области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мки, туманы в ночные и утренние часы, 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>-Р-256 «Чуйский тракт» – с 35,812км по 35,844км, с 37,350км по 482км (г.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(Р-256 «Чуйский тракт») – с 32,398км по 32,569км, (г. Бердск, протяженность 0,18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(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9р - с 44 по 46км Тогучин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7р - с 41 по 44км Новосибир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9р - с 13 по 14км Новосибир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7р – с 80 по 105км Ордынского района;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- К-12 – с 16 по 25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«2019-nCoV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114935</wp:posOffset>
            </wp:positionH>
            <wp:positionV relativeFrom="line">
              <wp:posOffset>-135255</wp:posOffset>
            </wp:positionV>
            <wp:extent cx="1002030" cy="37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1:00Z</dcterms:created>
  <dc:creator>Gpn_gor3</dc:creator>
  <dc:description/>
  <dc:language>en-US</dc:language>
  <cp:lastModifiedBy>Надежда</cp:lastModifiedBy>
  <cp:lastPrinted>2014-12-18T06:58:00Z</cp:lastPrinted>
  <dcterms:modified xsi:type="dcterms:W3CDTF">2020-07-23T08:01:00Z</dcterms:modified>
  <cp:revision>2</cp:revision>
  <dc:subject/>
  <dc:title/>
</cp:coreProperties>
</file>