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15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44-196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6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4 июня местами отмечались небольшие дожди интенсивностью до 2 мм за 12 часов, ночью 15 июня наблюдалась погода без существенных осадков. Ветер усиливался до 11-13 м/с. Температура воздуха составила днем +15, +23 С, ночью +6, +11 С, местами до +2 С. Днем по юго-востоку местами отмечались гро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 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5 июня средний уровень воды в Новосибирском водохранилище составил 113,38 м БС (Балтийской системы измерений), сброс составил 2180 м³/сек, приток 2350 м³/сек. Уровень воды в реке Обь находился на отметке 136 с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Карасукском районе сохраняется чрезвычайная пожароопасность 5 класса горимости, в Баганском районе сохраняется пожароопасность 4 класса горимости, в остальных районах установилась пожароопасность 1-го, 2-го и 3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зафиксировано 7 термических точек в 5-ти км зоне, подтвердились как пал растительности, локализованы. Угрозы населенным пунктам нет. За сутки зарегистрировано 2 лесных пожара на площади 1,9 га (вся лесная). Действующих лесных пожаров нет. 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4394 (+109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4 пожара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проведении электрогазосвароч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3 ДТП, в результате которых 1 человек погиб, травмировано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ня местами ожидается высокая пожароопасность (4 класса), по югу местами сохранится чрезвычайная пожароопасность (5 класса). 16 июня при прояснениях ожидаются заморозки 0,-1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, в отдельных районах ожидается повышенное содержание пыли (взвешенных веще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    2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45 (±10) 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Карасукском районе сохранится чрезвычайная пожароопасность 5 класса горимости, в Татарском, Купинском и Баганском районах прогнозируется высокая пожароопасность 4 класса, в остальных районах области ожидается пожароопасность 2-го и 3-го классов горим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 области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ны в ночные и утренние часы, 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70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6 «Чуйский тракт» – с 35,812км по 35,844км, с 37,350км по 482км (г.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(Р-256 «Чуйский тракт») – с 32,398км по 32,569км, (г. Бердск, протяженность 0,18км, опасный поворот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(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К-19р - с 44 по 46км Тогучинского район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К-17р - с 41 по 44км Новосибирского район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К-19р - с 13 по 14км Новосибирского район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К-17р – с 80 по 105км Ордынского район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К-12 – с 16 по 25км Колыв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уточня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истематически провод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«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50876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    Д.А. Фом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;Times New Roman" w:hAnsi="Times New Roman;Times New Roman" w:eastAsia="SimSun;宋体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6:00Z</dcterms:created>
  <dc:creator>Gpn_gor3</dc:creator>
  <dc:description/>
  <dc:language>en-US</dc:language>
  <cp:lastModifiedBy>Надежда</cp:lastModifiedBy>
  <cp:lastPrinted>2020-04-07T12:50:00Z</cp:lastPrinted>
  <dcterms:modified xsi:type="dcterms:W3CDTF">2020-06-15T09:06:00Z</dcterms:modified>
  <cp:revision>2</cp:revision>
  <dc:subject/>
  <dc:title/>
</cp:coreProperties>
</file>