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5043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Heading1"/>
              <w:ind w:left="0" w:hanging="0"/>
              <w:jc w:val="center"/>
              <w:rPr>
                <w:sz w:val="10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60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sz w:val="24"/>
                <w:szCs w:val="24"/>
              </w:rPr>
              <w:t>14.06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-44-195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5.06.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 Алтае-Саянский филиал ГС СО РАН, управление Роспотребнадзора по НС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13 и ночью 14 июня местами отмечались умеренные осадки интенсивностью до 7-9 мм за 12 часов, в Убинском районе до 18 мм. Ветер усиливался до 17 м/с. Температура воздуха составила днем +25, +31°С, по югу области до +34°С, ночью +7, +13°С, по востоку до +18°С. В отдельных районах наблюдались грозы. Местами отмечалось ухудшение видимости днем в осадках до 1 км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 </w:t>
      </w:r>
    </w:p>
    <w:p>
      <w:pPr>
        <w:pStyle w:val="Normal"/>
        <w:tabs>
          <w:tab w:val="clear" w:pos="720"/>
          <w:tab w:val="left" w:pos="8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осуществляет свою работу в соответствии с графиком пропуска весеннего половодья на 2020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4 июня средний уровень воды в Новосибирском водохранилище составил 113,37 м БС (Балтийской системы измерений), сброс составил 2190 м³/сек, приток 2360 м³/сек. Уровень воды в реке Обь находился на отметке 136 см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 - Сибирское УГМС» в Карасукском районе сохраняется чрезвычайная пожароопасность 5 класса горимости, в остальных районах установилась пожароопасность 1-го, 2-го и 3-го классов гор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космического мониторинга на территории области зафиксированы 2 термические точки. Действующих лесных пожаров нет. Государственное автономное учреждение «Новосибирская база авиационной охраны лесов» облёт территории не проводил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/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восибирской области выявлено 4285 (+108 за сутки) случаев заражения коронавирусной инфе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25 пожаров (в жилом секторе 10), в результате которых погиб 1 человек (Чистоозерный район, р.п. Чистоозерное),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онструкции и изготовления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еисправность систем, механизмов и узлов транспортного сре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стройство и неисправность отопительных печей и дымо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на дорогах области зарегистрировано 4 ДТП, в результате которых погибших нет, травмировано 4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июня по югу местами сохранится чрезвычайная (5 класса) пожароопасность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июня метеоусловия не будут способствовать накоплению вредных примесей. Общий уровень загрязнения атмосферы города сохранится пониженный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ы в нижний бьеф из Новосибирского водохранилища составят до     22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145 (±10) с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 - Сибирское УГМС» в Карасукском районе сохранится чрезвычайная пожароопасность 5 класса горимости, в Татарском, Купинском и Баганском районах прогнозируется высокая пожароопасность 4 класса, в остальных районах области ожидается пожароопасность 1-го, 2-го и 3-го классов горимости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я условий КВ-радиосвязи маловероятны. Озоновый слой выше нор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новой коронавирусной инфекцией COVID-19 на территории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о-дачных об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ных ситуаций на объектах энергетики по метеоусловиям маловероя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ведением плановых мероприятий по подготовке проведения ремонтных работ на объектах ТЭК и ЖКХ к началу отопительного периода 2020-2021 года и подготовкой к проведению гидравлических испытаний тепловых сетей на плотность и прочность, не исключены перебои в работе коммунальных систем жизне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гидродинамических испытаний возможны перебои в работе коммунальных систем жизнеобеспечения населения, также возможны прорывы теплотрасс с выбросом водяных фонтанов на поверхность что может послужить причиной несчастных случаев и происшествий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храняется риск возникновения </w:t>
      </w:r>
      <w:r>
        <w:rPr>
          <w:sz w:val="28"/>
          <w:szCs w:val="28"/>
        </w:rPr>
        <w:t>несчастных случаев на водных объектах области</w:t>
      </w:r>
      <w:r>
        <w:rPr>
          <w:bCs/>
          <w:sz w:val="28"/>
          <w:szCs w:val="28"/>
        </w:rPr>
        <w:t>. В первую очередь это связано с оставлением детей вблизи водоемов без присмотра взрослых, нарушением правил безопасности при пользовании маломерными плавательными средствами</w:t>
      </w:r>
      <w:r>
        <w:rPr>
          <w:sz w:val="28"/>
          <w:szCs w:val="28"/>
        </w:rPr>
        <w:t>, а также при ловле рыбы с наибольшей вероятностью на Новосибирском водохранилище, на водных объектах г. Новосибирска, на реках Обь, Бердь, озерах Чаны, малые Чаны, Медвежье, Урюм, Кривое, Красное и Сартл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маны в ночные и утренние часы, большое количество транспортных средств на дорогах и ухудшение дорожного покрытия на отдельных участках дорог могут осложнить дорожно-транспортную обстановку и буду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026,1 км по 1026,6 км (Чановский район, протяженность 0,5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18,0 км по 1120,0 км (Барабин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34,0 км по 1135,0 км (Барабинский район, протяженность 1,0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0,0 км по 1171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8,0 км по 1179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82,0 км по 1183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0,0 км по 0,3 км (Коченевский район, протяженность 0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57,0 км по 58,0 км (Мошк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33,5 км по 35,1 км (г. Бердск, протяженность 1,6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48,35 км по 49,65 км (Искитимский район, протяженность 1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50,35 км по 52,35 км (Искитим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62,8 км по 63,8 км (Искитим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-256 «Чуйский тракт» – с 71,7 км по 73,5 км (Искитимский район, протяженность 1,8 км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74,3 км по 76,5 км (Искитимский район, протяженность 2,2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118,0 км по 119,0 км (Черепан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5 «Сибирь» – с 133,0 км по 136,0 км (Болотнинский район, протяженность 3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-255 «Сибирь» – с 140,85 км по 141,2 км (Болотнинский район, протяженность 0,4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варительных рекомендаций по предупреждению распространения новой коронавирусной инфе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ести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причине детской шалости с огнем, особое внимание, уделив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 и ЖКХ,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 и проведением гидравлических испытаний тепловых сетей на плотность и прочность,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0. Организова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достаточность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беспеч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рганизовать проведение разъяснительной работы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сухой травы, стерни и разведении костров в период сухой, жаркой и ветреной погоды и в период противопожарного режим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работу с руководителями садоводческих обществ по выполнению правил пожарной безопасности на соответствующих территориях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1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редварительных рекомендаций по предупреждению распространения новой коронавирусной инфекции  в медицинских организациях, подготовленных ФБУН «Центральный научно – исследовательский институт эпидемиологии» Роспотребнадзора, Распоряжения губернатора Новосибирской области от 16.03.2020 № 44-р «О противодействии завозу и распространению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т 18.03.2020 за № 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планированные мероприятия, при строгом соблюдении мер безопасности, в целях предупреждения заражения новой коронавирусной инфекции «2019-nCoV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 целях недопущения распространения случаев заболеваний, вызванных новым коронавирусом, в Новосибирской области необходимо соблюдать меры предосторож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за медицинской помощью на территории Российской Федерации информировать медицинский персонал о времени и месте пребывания за границ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114935</wp:posOffset>
            </wp:positionH>
            <wp:positionV relativeFrom="line">
              <wp:posOffset>-135255</wp:posOffset>
            </wp:positionV>
            <wp:extent cx="1002030" cy="373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олковник вн. службы                                                                               А.М. Якутин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Горестов И.О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7"/>
      <w:szCs w:val="27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38:00Z</dcterms:created>
  <dc:creator>Gpn_gor3</dc:creator>
  <dc:description/>
  <dc:language>en-US</dc:language>
  <cp:lastModifiedBy>Надежда</cp:lastModifiedBy>
  <cp:lastPrinted>2020-04-07T12:50:00Z</cp:lastPrinted>
  <dcterms:modified xsi:type="dcterms:W3CDTF">2020-06-15T02:38:00Z</dcterms:modified>
  <cp:revision>2</cp:revision>
  <dc:subject/>
  <dc:title/>
</cp:coreProperties>
</file>