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11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44-193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3.06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1 и ночью 12 июня местами отмечались кратковременные дожди интенсивностью до 6 мм за 12 часов. Ветер усиливался до 19 м/с. Температура воздуха составила днем +22, +28 С, местами до +32 С, ночью +9, +16 С, в отдельных районах наблюдались грозы. Видимость в туманах местами ухудшалась до 200 м, в осадках до 500-1000 км.   Днем в Каргате отмечался град диаметром 3м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 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1 июня средний уровень воды в Новосибирском водохранилище составил 113,33 м БС (Балтийской системы измерений), сброс составил 2710 м³/сек, приток 2460 м³/сек. Уровень воды в реке Обь находился на отметке 167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Карасукском районе сохранится чрезвычайная пожароопасность 5 класса горимости, в Чистоозерном районе ожидается высокая пожароопасность 4 класса горимости, в остальных районах прогнозируется пожароопасность 2-го и 3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области термические точки не зафиксированы. Действующих лесных пожаров нет. 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овосибирской области выявлено 4069 (+109 за сутки) случаев зара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навирусной инфекци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2 пожара 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приготовлении пищ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зошло одно происшествие с гибелью челове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8 ДТП, в результате которых травмировано 8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-15.06 по югу местами сохранится высокая (4 класса) и чрезвычайная (5 класса) пожароопас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июня метеоусловия будут способствовать накоплению вредных примесей. Общий уровень загрязнения атмосферы города сохранится пониженный, в отдельных районах ожидается повышенное содержание пыли (вредных веществ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    2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5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bookmarkStart w:id="0" w:name="_Hlk41833282"/>
      <w:bookmarkEnd w:id="0"/>
      <w:r>
        <w:rPr>
          <w:sz w:val="28"/>
          <w:szCs w:val="28"/>
        </w:rPr>
        <w:t>По данным ФГБУ «Западно - Сибирское УГМС» в Карасукском районе сохранится чрезвычайная пожароопасность 5 класса горимости, в Чистоозерном районе сохраниться высокая пожароопасность 4 класса горимости, в остальных районах прогнозируется пожароопасность 2-го и 3-го классов гор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" w:name="_Hlk41833282"/>
      <w:bookmarkStart w:id="2" w:name="_Hlk41833282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новой коронавирусной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</w:t>
      </w:r>
      <w:r>
        <w:rPr>
          <w:sz w:val="28"/>
          <w:szCs w:val="28"/>
        </w:rPr>
        <w:t>несчастных случаев на водных объектах повышается в связи с прогнозируемой жаркой погодой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адки в виде дождя, дымки и туманы в ночные и утренние часы, 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«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3331845</wp:posOffset>
            </wp:positionH>
            <wp:positionV relativeFrom="line">
              <wp:posOffset>-208280</wp:posOffset>
            </wp:positionV>
            <wp:extent cx="1002030" cy="373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Ляхов А.Н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33:00Z</dcterms:created>
  <dc:creator>Gpn_gor3</dc:creator>
  <dc:description/>
  <dc:language>en-US</dc:language>
  <cp:lastModifiedBy>Надежда</cp:lastModifiedBy>
  <cp:lastPrinted>2020-04-07T12:50:00Z</cp:lastPrinted>
  <dcterms:modified xsi:type="dcterms:W3CDTF">2020-06-15T02:33:00Z</dcterms:modified>
  <cp:revision>2</cp:revision>
  <dc:subject/>
  <dc:title/>
</cp:coreProperties>
</file>