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8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188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9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07 июня в отдельных районах отмечались небольшие дожди, интенсивностью до 0,7 мм за 12 часов, в Искитиме отмечался умеренный дождь интенсивностью 5 мм за 12 часов, ночью 08 июня наблюдалась погода без существенных осадков. Ветер усиливался днем до 17 м/с, ночью до 11 м/с. Температура воздуха составила днем +22, +27°С, ночью +5, +9°С, местами +10, +14°С. В Маслянино и Усть-Тарке утром 08 июня видимость в туманах ухудшалась до 500 м. Днем видимость в дымках и осадках ухудшалась до 1 км, местами отмечались гро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 Отмечено превышение ПДК по взвешенным частицам (пыль) до 1,4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8 июня средний уровень воды в Новосибирском водохранилище составил 113,38 м БС (Балтийской системы измерений), сброс составил 2770 м³/сек, приток 2920 м³/сек. Уровень воды в реке Обь находился на отметке 201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в Карасукском районе сохраняется чрезвычайная высокая пожароопасность 5 класса горимости, в Чистоозерном районе сохраняется высокая пожарная опасность 4 класса горимости, в остальных районах установилась пожароопасность 1,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 Действующих лесных пожаров нет. 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сибирской области выявлено 3648 (+102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территории области произошло 25 пожаров (в жилом секторе 8), в результате которых погибших нет, травмировано 3 человека (Октябрьский райо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згорание веществ и матери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ДТП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югу Новосибирской области местами сохранится чрезвычайная пожароопасность (5 клас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27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9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41833282"/>
      <w:bookmarkEnd w:id="0"/>
      <w:r>
        <w:rPr>
          <w:sz w:val="28"/>
          <w:szCs w:val="28"/>
        </w:rPr>
        <w:t>По данным ФГБУ «Западно - Сибирское УГМС» в Карасукском районе сохраняется чрезвычайная пожароопасность 5 класса горимости, в Чистоозерном районе сохраняется, а в Татарском и Баганском ожидается высокая пожарная опасность 4 класса горимости, в остальных районах прогнозируется пожароопасность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очагов природных пожаров сохраняется в районах с 5 и 4 классами гор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1833282"/>
      <w:bookmarkStart w:id="2" w:name="_Hlk4183328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и и туманы, большое количество транспортных средств на дорогах и ухудшение дорожного покрытия отдельных участков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возникновении ЧС немедленно информировать старшего оперативного дежурного смены ЦУКС Новосибирской области по телефону 217-68-06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ЦУКС ГУ МЧС России по Новосибирской облас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8735</wp:posOffset>
            </wp:positionH>
            <wp:positionV relativeFrom="line">
              <wp:posOffset>-118110</wp:posOffset>
            </wp:positionV>
            <wp:extent cx="1115060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7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08T09:37:00Z</dcterms:modified>
  <cp:revision>2</cp:revision>
  <dc:subject/>
  <dc:title/>
</cp:coreProperties>
</file>