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985"/>
        <w:gridCol w:w="603"/>
        <w:gridCol w:w="5043"/>
      </w:tblGrid>
      <w:tr>
        <w:trPr>
          <w:trHeight w:val="964" w:hRule="exact"/>
        </w:trPr>
        <w:tc>
          <w:tcPr>
            <w:tcW w:w="4361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6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186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5 и ночью 6 июня в отдельных районах отмечались небольшие и умеренные дожди интенсивностью до 4-6 мм за 12 часов. Ветер усиливался до 12-15 м/с. Температура воздуха составила днем +11, +17°С, ночью +7, +12°С, местами +1, +6°С. Днем в Тогучине отмечалась гроза, в Сузуне град диаметром 2 мм. Ночью в Маслянино видимость в тумане ухудшалась до 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6 июня средний уровень воды в Новосибирском водохранилище составил 113,36 м БС (Балтийской системы измерений), сброс составил 2740 м³/сек, приток 3090 м³/сек. Уровень воды в реке Обь находился на отметке 198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в 2 районах (Доволенском и Карасукском) сохраняется чрезвычайная пожароопасность 5 класса горимости, в Чановском и Чистоозерном районах сохраняется высокая пожарная опасность 4 класса горимости, в остальных районах пожароопасность 1-го и 2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сибирской области выявлено 3441 (+107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4 пожаров 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- 08 июня в Чановском районе сохранится высокая пожароопасность 4 класса, по югу Новосибирской области сохранится чрезвычайная пожароопасность 5 класса гор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28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0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1833282"/>
      <w:bookmarkEnd w:id="0"/>
      <w:r>
        <w:rPr>
          <w:sz w:val="28"/>
          <w:szCs w:val="28"/>
        </w:rPr>
        <w:t>По данным ФГБУ «Западно - Сибирское УГМС» в Доволенском и Карасукском районах сохранится чрезвычайная пожароопасность 5 класса горимости, в Чановском и Чистоозерном районах сохранится высокая пожарная опасность 4 класса горимости, в остальных районах ожидается пожароопасность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очагов природных пожаров сохраняется в районах с 5 и 4 классами пожаро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Hlk41833282"/>
      <w:bookmarkStart w:id="2" w:name="_Hlk4183328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, возможно увеличение случаев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затруднение движения автотранспорта по грунтовым дорогам в связи с прошедшими умеренными осадками. Также возможно увеличение общего количества ДТП на дорогах, связанное с большим количеством автотранспорта, велосипедистов и мотоциклистов на дорогах,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 </w:t>
      </w:r>
      <w:r>
        <w:rPr>
          <w:sz w:val="28"/>
          <w:szCs w:val="28"/>
        </w:rPr>
        <w:drawing>
          <wp:inline distT="0" distB="0" distL="0" distR="0">
            <wp:extent cx="10001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Якутин А.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Варич А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7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8T01:27:00Z</dcterms:modified>
  <cp:revision>2</cp:revision>
  <dc:subject/>
  <dc:title/>
</cp:coreProperties>
</file>