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4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-44-183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5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3 и ночью 4 июня в отдельных районах отмечались небольшие дожди интенсивностью до 0,6 мм за 12 часов. Ветер усиливался до 11-14 м/с. Температура воздуха составила днем +14, +19 С, ночью +2, +9 С, местами в воздухе и на почве заморозки до -2 С. Ночью видимость в дымках ухудшалась до 2 км, в туманах до 5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 Отмечено превышение ПДК по взвешенным частицам (пыль) до 1,2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4 июня средний уровень воды в Новосибирском водохранилище составил 113,30 м БС (Балтийской системы измерений), сброс составил 3000 м³/сек, приток 3200 м³/сек. Уровень воды в реке Обь находился на отметке 220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в 6 районах (Баганском, Купинском, Карасукском, Доволенском, Ордынском и Сузунском) сохраняется чрезвычайная пожароопасность 5 класса горимости, в 11 районах (Кыштовском, Северном, Венгеровском, Чановском, Татарском, Барабинском, Чистоозерном, Кочковском, Маслянинском, Краснозерском и Черепановском районах) – сохраняется высокая пожарная опасность 4 класса горимости, в остальных районах пожароопасность 2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термические точки не зафиксированы. Действующих лесных пожаров нет. 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сибирской области выявлено 3226 (+104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7 пожаров (в жилом секторе 11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5 ДТП, в результате которых погибших нет, травмировано 5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5 июня местами по Новосибирской области сохранится высокая пожароопасность (4 класса), по югу - чрезвычайная пожароопасность (5 класса). При прояснениях ожидаются заморозки до 0,-2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28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2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41833282"/>
      <w:r>
        <w:rPr>
          <w:sz w:val="28"/>
          <w:szCs w:val="28"/>
        </w:rPr>
        <w:t>На территории Новосибирской области в 4 районах (Доволенском, Ордынском, Карасукском и Сузунском районах) прогнозируется чрезвычайно высокая пожароопасность 5 класса горимости, в 7 районах (Кыштовском, Татарском, Чистоозерном, Кочковском, Маслянинском, Краснозерском и Черепановском районах) – сохраняется высокая пожарная опасность 4 класса горимости, в остальных районах пожароопасность 1, 2 и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41833282"/>
      <w:r>
        <w:rPr>
          <w:sz w:val="28"/>
          <w:szCs w:val="28"/>
        </w:rPr>
        <w:t>В связи с частичным ослаблением самоизоляции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теплой погоды, возможно увеличение случаев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 увеличение общего количества ДТП на дорогах, связанное с туманами в ночные и утренние часы, с большим количеством автотранспорта, велосипедистов и мотоциклистов на дорогах,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жароопасного сезона организовать контроль 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ЦУКС ГУ МЧС России по Новосибирской облас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8735</wp:posOffset>
            </wp:positionH>
            <wp:positionV relativeFrom="line">
              <wp:posOffset>-118110</wp:posOffset>
            </wp:positionV>
            <wp:extent cx="1115060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8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05T01:38:00Z</dcterms:modified>
  <cp:revision>2</cp:revision>
  <dc:subject/>
  <dc:title/>
</cp:coreProperties>
</file>