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425"/>
        <w:gridCol w:w="1807"/>
        <w:gridCol w:w="603"/>
        <w:gridCol w:w="5043"/>
      </w:tblGrid>
      <w:tr>
        <w:trPr>
          <w:trHeight w:val="964" w:hRule="exact"/>
        </w:trPr>
        <w:tc>
          <w:tcPr>
            <w:tcW w:w="4183" w:type="dxa"/>
            <w:gridSpan w:val="4"/>
            <w:tcBorders/>
          </w:tcPr>
          <w:p>
            <w:pPr>
              <w:pStyle w:val="Heading1"/>
              <w:ind w:left="0" w:hanging="0"/>
              <w:jc w:val="center"/>
              <w:rPr>
                <w:sz w:val="10"/>
                <w:lang w:val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5300" cy="6089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54" r="-6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ind w:left="-215" w:firstLine="215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5043" w:type="dxa"/>
            <w:tcBorders/>
          </w:tcPr>
          <w:p>
            <w:pPr>
              <w:pStyle w:val="Normal"/>
              <w:snapToGrid w:val="false"/>
              <w:ind w:left="-215" w:firstLine="2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345" w:hRule="atLeast"/>
        </w:trPr>
        <w:tc>
          <w:tcPr>
            <w:tcW w:w="4183" w:type="dxa"/>
            <w:gridSpan w:val="4"/>
            <w:tcBorders/>
          </w:tcPr>
          <w:p>
            <w:pPr>
              <w:pStyle w:val="Normal"/>
              <w:spacing w:lineRule="auto" w:line="360"/>
              <w:ind w:left="-142" w:right="-144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МЧС РОССИИ</w:t>
            </w:r>
          </w:p>
          <w:p>
            <w:pPr>
              <w:pStyle w:val="Normal"/>
              <w:ind w:left="-142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ГЛАВНОЕ УПРАВЛЕНИЕ</w:t>
              <w:br/>
            </w:r>
            <w:r>
              <w:rPr>
                <w:b/>
                <w:smallCaps/>
                <w:sz w:val="18"/>
                <w:szCs w:val="18"/>
              </w:rPr>
              <w:t>МИНИСТЕРСТВА РОССИЙСКОЙ ФЕДЕРАЦИИ</w:t>
              <w:br/>
              <w:t>ПО ДЕЛАМ ГРАЖДАНСКОЙ ОБОРОНЫ,</w:t>
              <w:br/>
              <w:t xml:space="preserve">ЧРЕЗВЫЧАЙНЫМ СИТУАЦИЯМ И ЛИКВИДАЦИИ ПОСЛЕДСТВИЙ </w:t>
              <w:br/>
              <w:t>СТИХИЙНЫХ БЕДСТВИЙ</w:t>
              <w:br/>
              <w:t>ПО НОВОСИБИРСКОЙ ОБЛАСТИ</w:t>
            </w:r>
          </w:p>
          <w:p>
            <w:pPr>
              <w:pStyle w:val="Style21"/>
              <w:ind w:left="-142"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Главное управление МЧС России</w:t>
            </w:r>
          </w:p>
          <w:p>
            <w:pPr>
              <w:pStyle w:val="Style21"/>
              <w:ind w:left="-142"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Новосибирской области)</w:t>
            </w:r>
          </w:p>
          <w:p>
            <w:pPr>
              <w:pStyle w:val="Style21"/>
              <w:ind w:left="-142" w:right="-14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21"/>
              <w:ind w:left="-142" w:right="-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Октябрьская, 80 г. Новосибирск, 630099</w:t>
            </w:r>
          </w:p>
          <w:p>
            <w:pPr>
              <w:pStyle w:val="Iaaoiueaaan"/>
              <w:tabs>
                <w:tab w:val="clear" w:pos="720"/>
                <w:tab w:val="left" w:pos="-5245" w:leader="none"/>
              </w:tabs>
              <w:spacing w:lineRule="auto" w:line="240"/>
              <w:ind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телефон 218-81-99, 218-33-76, факс 210-27-30</w:t>
            </w:r>
          </w:p>
          <w:p>
            <w:pPr>
              <w:pStyle w:val="TextBody"/>
              <w:spacing w:lineRule="auto" w:line="360"/>
              <w:ind w:left="-142" w:right="-144" w:hanging="0"/>
              <w:jc w:val="center"/>
              <w:rPr>
                <w:lang w:val="en-US"/>
              </w:rPr>
            </w:pPr>
            <w:r>
              <w:rPr>
                <w:sz w:val="18"/>
                <w:lang w:val="en-US"/>
              </w:rPr>
              <w:t>E-mail: mchs@nso.ru</w:t>
            </w:r>
          </w:p>
        </w:tc>
        <w:tc>
          <w:tcPr>
            <w:tcW w:w="603" w:type="dxa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043" w:type="dxa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-142" w:right="-144" w:hanging="0"/>
              <w:jc w:val="center"/>
              <w:rPr/>
            </w:pPr>
            <w:r>
              <w:rPr>
                <w:sz w:val="24"/>
                <w:szCs w:val="24"/>
              </w:rPr>
              <w:t>03.06.2020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142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</w:tcPr>
          <w:p>
            <w:pPr>
              <w:pStyle w:val="Normal"/>
              <w:ind w:left="-142" w:right="-1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1-44-182</w:t>
            </w:r>
          </w:p>
        </w:tc>
        <w:tc>
          <w:tcPr>
            <w:tcW w:w="60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5043" w:type="dxa"/>
            <w:vMerge w:val="continue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-108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№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4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н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before="120" w:after="0"/>
              <w:ind w:left="-14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4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3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043" w:type="dxa"/>
            <w:vMerge w:val="continue"/>
            <w:tcBorders/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8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sz w:val="27"/>
                <w:szCs w:val="27"/>
              </w:rPr>
            </w:pPr>
            <w:r>
              <w:rPr>
                <w:sz w:val="28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rStyle w:val="Emphasis"/>
                <w:sz w:val="27"/>
                <w:szCs w:val="27"/>
              </w:rPr>
            </w:pPr>
            <w:r>
              <w:rPr/>
            </w:r>
          </w:p>
        </w:tc>
        <w:tc>
          <w:tcPr>
            <w:tcW w:w="5043" w:type="dxa"/>
            <w:tcBorders/>
          </w:tcPr>
          <w:p>
            <w:pPr>
              <w:pStyle w:val="TextBody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гноз возможных чрезвычайных ситуац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территории Новосибирской области на 04.06.2020 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(при составлении прогноза использована информация ФГБУ «Западно - Сибирское УГМС», Алтае-Саянский филиал ГС СО РАН, управление Роспотребнадзора по НС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Исходная обстановка (оценка состояния явлений и параметров ЧС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 Метеорологическая обстановка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нем 2 и ночью 3 июня в отдельных районах отмечались небольшие дожди интенсивностью до 2 мм за 12 часов. Ветер усиливался до 13 м/с. Температура воздуха составила днем +15, +20°С, местами до +26°С, ночью +4, +11°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 Эколог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стремально высокого и аварийного загрязнения окружающей среды на территории области не отмечено. Отмечено превышение ПДК по взвешенным частицам (пыль) до 1,6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 Радиационная и хим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фактов выброса вредных веществ в атмосферу городов Новосибирск, Бердск, Искитим, Обь, р.п. Кольцово не зарегистрировано. В зоне ответственности ОКСИОН г. Новосибирск, превышений уровня радиации и ПДК контролируемых АХОВ не зарегистрировано.</w:t>
      </w:r>
    </w:p>
    <w:p>
      <w:pPr>
        <w:pStyle w:val="Normal"/>
        <w:tabs>
          <w:tab w:val="clear" w:pos="720"/>
          <w:tab w:val="left" w:pos="8085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085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 Гидролог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ьная. ЧС, связанных с гидрологическими явлениями, за истекшие сутки не произошло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ирование ГЭС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ая ГЭС осуществляет свою работу в соответствии с графиком пропуска весеннего половодья на 2020 г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3 июня средний уровень воды в Новосибирском водохранилище составил 113,28 м БС (Балтийской системы измерений), сброс составил 2990 м³/сек, приток 3250 м³/сек. Уровень воды в реке Обь находился на отметке 226 см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 Лесопожарная обстановк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территории Новосибирской области в 6 районах (Купинском, Баганском, Доволенском, Ордынском, Карасукском и Сузунском районах) сохраняется чрезвычайная пожароопасность 5 класса горимости, в 9 районах (Кыштовском, Северном, Венгеровском, Чановском, Татарском, Барабинском, Кочковском, Маслянинском, Черепановском, Краснозерском и Чистоозерном районах) - высокая пожарная опасность 4 класса горимости, в остальных районах пожароопасность 2 и 3-го классов горим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данным космического мониторинга на территории области термические точки не зафиксированы. За сутки зарегистрирован 1 очаг лесного пожара на общей площади 1,5 га (вся лесная). Действующих лесных пожаров нет. Государственное автономное учреждение «Новосибирская база авиационной охраны лесов» облёт территории не проводил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5103" w:leader="none"/>
        </w:tabs>
        <w:ind w:firstLine="567"/>
        <w:jc w:val="both"/>
        <w:rPr/>
      </w:pPr>
      <w:r>
        <w:rPr>
          <w:b/>
          <w:sz w:val="28"/>
          <w:szCs w:val="28"/>
        </w:rPr>
        <w:t>1.6 Геомагнитн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7 Сейсм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сейсмических событий на территории Новосибирской области не зарегистрирова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8 Санитарно-эпидем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овосибирской области выявлено 3122 (+102 за сутки) случаев заражения коронавирусной инфекц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9 Эпизоотическая обстановк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0 Пожарн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на территории области произошло 16 пожаров (в жилом секторе 7), в результате которых 1 человек погиб (г. Чулым Чулымского района),</w:t>
      </w:r>
      <w:r>
        <w:rPr>
          <w:b/>
        </w:rPr>
        <w:t xml:space="preserve"> </w:t>
      </w:r>
      <w:r>
        <w:rPr>
          <w:sz w:val="28"/>
          <w:szCs w:val="28"/>
        </w:rPr>
        <w:t>травмированных 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мые причины пожаро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ил пожарной безопасности при эксплуатации печ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осторожность при курен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жог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11 Обстановка на объектах энергети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нергосистема Новосибирской области работает в штатном режи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12 Обстановка на объектах ЖК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ых районах и городских округах Новосибирской области все объекты ЖКХ функционируют в штатном режиме. Возникающие дефекты устраняются в течение суток и носят локальный характер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3 Обстановка на водных объекта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на водных объектах происшествий не зарегистрировано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14 Обстановка на дорогах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истекшие сутки на дорогах области зарегистрировано 3 ДТП, в результате которых погиб 1 человек, травмировано 5 человек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гноз чрезвычайных ситуаций и происшествий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Прогноз метеоролог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03-06 июня местами сохранится высокая пожароопасность (4 класса), по югу - чрезвычайная пожароопасность (5 класса). При прояснениях ожидаются заморозки до 0,-2°С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2.2 Прогноз эколог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, вызванные опасными экологическими явлениями, маловероятн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етеоусловия не будут способствовать накоплению вредных примесей. Общий уровень загрязнения атмосферы города сохранится пониженный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 Прогноз гидролог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е ЧС, связанных с опасными гидрологическими явлениями, маловероят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бросы в нижний бьеф из Новосибирского водохранилища составят до 2800±5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. При данном сбросе уровень воды в р. Обь ожидается в пределах 220 (±10) см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 Лесопожарный прогноз</w:t>
      </w:r>
    </w:p>
    <w:p>
      <w:pPr>
        <w:pStyle w:val="Normal"/>
        <w:ind w:firstLine="567"/>
        <w:jc w:val="both"/>
        <w:rPr/>
      </w:pPr>
      <w:bookmarkStart w:id="0" w:name="_Hlk41833282"/>
      <w:r>
        <w:rPr>
          <w:sz w:val="28"/>
          <w:szCs w:val="28"/>
        </w:rPr>
        <w:t>На территории Новосибирской области в 6 районах (Баганском, Купинском, Карасукском, Доволенском, Ордынском и Сузунском) сохраняется чрезвычайная пожароопасность 5 класса горимости, в 11 районах (Кыштовском, Северном, Венгеровском, Чановском, Татарском, Барабинском, Чистоозерном, Кочковском, Маслянинском, Краснозерском и Черепановском районах) – сохраняется высокая пожарная опасность 4 класса горимости, в остальных районах пожароопасность 2 и 3-го классов горим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" w:name="_Hlk41833282"/>
      <w:r>
        <w:rPr>
          <w:sz w:val="28"/>
          <w:szCs w:val="28"/>
        </w:rPr>
        <w:t>В связи с частичным ослаблением самоизоляции возможно увеличение выезда населения за пределы населенных пунктов, в связи с чем возрастает вероятность возникновения очагов природных пожаров на территориях, прилегающих к крупным населенным пунктам, особенно городов Новосибирск, Бердск, Искитим, их пригородов и в районах садовых и дачных обществ</w:t>
      </w:r>
      <w:bookmarkEnd w:id="1"/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2.5 Прогноз геомагнитн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гнитное поле Земли ожидается спокойное. Ухудшения условий КВ-радиосвязи маловероятны. Озоновый слой выше нормы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6 Прогноз сейсм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, вызванные сейсмической активностью, маловероят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 Санитарно-эпидемический прогноз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 маловероятны. Сохраняется риск дальнейшего распространения новой коронавирусной инфекцией COVID-19 на территории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установлением теплой погоды, возможно увеличение случаев обращения людей за медицинской помощью, связанные с укусами клещей, которые являются переносчиками клещевого энцефали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2.8 Прогноз эпизоот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 маловероятны. Возможны единичные случаи заболевания животных бешенством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9 Прогноз пожарной обстановки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Возможно возникновение пожаров, особенно </w:t>
      </w:r>
      <w:r>
        <w:rPr>
          <w:sz w:val="28"/>
          <w:szCs w:val="28"/>
        </w:rPr>
        <w:t>в частном жилом секторе, садово-дачных обществах</w:t>
      </w:r>
      <w:r>
        <w:rPr>
          <w:bCs/>
          <w:sz w:val="28"/>
          <w:szCs w:val="28"/>
        </w:rPr>
        <w:t xml:space="preserve"> и в районах сельской местности, причинами которых могут послужи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осторожное обращение населения с источниками огня, в том числе при курен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ил устройства и эксплуатации электрооборуд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рушение правил монтажа, эксплуатации и неправильного устройства электропровод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ил пожарной безопасности при эксплуатации печей и дымоход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ил безопасности при эксплуатации газового оборуд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0 Прогноз обстановки на объектах энергети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е аварийных ситуаций на объектах энергетики по метеоусловиям маловероят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1 Прогноз обстановки на объектах ЖКХ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вязи с проведением плановых мероприятий по подготовке проведения ремонтных работ на объектах ТЭК и ЖКХ к началу отопительного периода 2020-2021 года и подготовкой к проведению гидравлических испытаний тепловых сетей на плотность и прочность, не исключены перебои в работе коммунальных систем жизнеобеспеч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оведением гидродинамических испытаний возможны перебои в работе коммунальных систем жизнеобеспечения населения, также возможны прорывы теплотрасс с выбросом водяных фонтанов на поверхность что может послужить причиной несчастных случаев и происшествий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2 Прогноз обеспечения безопасности на водных объекта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охраняется риск возникновения </w:t>
      </w:r>
      <w:r>
        <w:rPr>
          <w:sz w:val="28"/>
          <w:szCs w:val="28"/>
        </w:rPr>
        <w:t>несчастных случаев на водных объектах</w:t>
      </w:r>
      <w:r>
        <w:rPr>
          <w:bCs/>
          <w:sz w:val="28"/>
          <w:szCs w:val="28"/>
        </w:rPr>
        <w:t>. В первую очередь это связано с оставлением детей вблизи водоемов без присмотра взрослых, нарушением правил безопасности при пользовании маломерными плавательными средствами</w:t>
      </w:r>
      <w:r>
        <w:rPr>
          <w:sz w:val="28"/>
          <w:szCs w:val="28"/>
        </w:rPr>
        <w:t>, а также при ловле рыбы с наибольшей вероятностью на Новосибирском водохранилище, на водных объектах г. Новосибирска, на реках Обь, Бердь, озерах Чаны, малые Чаны, Медвежье, Урюм, Кривое, Красное и Сартлан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3 Прогноз обстановки на дорогах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bookmarkStart w:id="2" w:name="_Hlk41833641"/>
      <w:bookmarkEnd w:id="2"/>
      <w:r>
        <w:rPr>
          <w:sz w:val="28"/>
          <w:szCs w:val="28"/>
        </w:rPr>
        <w:t>Большое количество автотранспорта, велосипедистов и мотоциклистов на дорогах и ухудшение дорожного покрытия отдельных участков дорог осложнят дорожно-транспортную обстановку и будут способствовать возникновению ДТП с наибольшей вероятностью на внутригородских дорогах крупных населенных пунктов, а с наиболее тяжкими последствиями на участках автомобильных дорог федерального знач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3" w:name="_Hlk41833641"/>
      <w:bookmarkEnd w:id="3"/>
      <w:r>
        <w:rPr>
          <w:sz w:val="28"/>
          <w:szCs w:val="28"/>
        </w:rPr>
        <w:t>- Р-254 «Иртыш» – с 1026,1 км по 1026,6 км (Чановский район, протяженность 0,5 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-254 «Иртыш» – с 1118,0 км по 1120,0 км (Барабинский район, протяженность 2,0 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-254 «Иртыш» – с 1134,0 км по 1135,0 км (Барабинский район, протяженность 1,0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-254 «Иртыш» – с 1170,0 км по 1171,0 км (Барабинский район, протяженность 1,0 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-254 «Иртыш» – с 1178,0 км по 1179,0 км (Барабинский район, протяженность 1,0 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-254 «Иртыш» – с 1182,0 км по 1183,0 км (Барабинский район, протяженность 1,0 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-254 «Иртыш» на участке Северный обход – с 0,0 км по 0,3 км (Коченевский район, протяженность 0,3 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-254 «Иртыш» на участке Северный обход – с 57,0 км по 58,0 км (Мошковский район, протяженность 1,0 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-256 «Чуйский тракт» – с 33,5 км по 35,1 км (г. Бердск, протяженность 1,6 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-256 «Чуйский тракт» – с 48,35 км по 49,65 км (Искитимский район, протяженность 1,3 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-256 «Чуйский тракт» – с 50,35 км по 52,35 км (Искитимский район, протяженность 2,0 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-256 «Чуйский тракт» – с 62,8 км по 63,8 км (Искитимский район, протяженность 1,0 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-256 «Чуйский тракт» – с 71,7 км по 73,5 км (Искитимский район, протяженность 1,8 км)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-256 «Чуйский тракт» – с 74,3 км по 76,5 км (Искитимский район, протяженность 2,2 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-256 «Чуйский тракт» – с 118,0 км по 119,0 км (Черепановский район, протяженность 1,0 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-255 «Сибирь» – с 133,0 км по 136,0 км (Болотнинский район, протяженность 3,0 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Р-255 «Сибирь» – с 140,85 км по 141,2 км (Болотнинский район, протяженность 0,4 км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гионального и межмуниципального знач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аганский район – 15 участков общей протяженностью 21,319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арабинский район – 23 участка общей протяженностью 81,9 км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олотнинский район – 14 участков общей протяженностью 94,44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енгеровский район – 5 участков общей протяженностью 33,190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воленский район – 3 участка общей протяженностью 43,5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двинский район – 7 участков общей протяженностью 77,4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китимский район – 13 участков общей протяженностью 65,6 к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арасукский район – 13 участков общей протяженностью 7,13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аргатский район – 10 участков общей протяженностью 58,0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ченевский район – 16 участков общей протяженностью 33,9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чковский район – 3 участка общей протяженностью 33,0 к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Краснозерский район – 10 участков общей протяженностью 41,3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уйбышевский район – 8 участков общей протяженностью 26,4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упинский район – 2 участка общей протяженностью 0,85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ыштовский район – 7 участков общей протяженностью 8,49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лыванский район – 14 участков общей протяженностью 47,0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раснозерский район – 10 участков общей протяженностью 41,3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аслянинский район – 13 участков общей протяженностью 49,7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ошковский район – 9 участков общей протяженностью 48,93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овосибирский район – 24 участка общей протяженностью 24,0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дынский район – 7 участков общей протяженностью 83,0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еверный район – 10 участков общей протяженностью 42,8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зунский район – 14 участков общей протяженностью 58,6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огучинский район – 23 участка общей протяженностью 156,79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атарский район – 29 участков общей протяженностью 133,292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огучинский район – 23 участка общей протяженностью 156,79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бинский район – 11 участков общей протяженностью 28,4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ть-Таркский район – 15 участков общей протяженностью 45,2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Чановский район – 5 участков общей протяженностью 50,0 к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Черепановский район – 5 участков общей протяженностью 19,32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Чулымский район – 9 участков общей протяженностью 26,0 к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Чистоозерный район – 18 участков общей протяженностью 70,83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обладающими видами ДТП могут стать столкновение транспортных средств, опрокидывание, наезд на препятствие, наезд на пешеходов.</w:t>
      </w:r>
    </w:p>
    <w:p>
      <w:pPr>
        <w:pStyle w:val="Normal"/>
        <w:suppressAutoHyphens w:val="tru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Рекомендованные превентивные мероприятия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Довести прогноз до руководителей органов местного самоуправления, старост населенных пунктов, руководителей объектов экономики и рекомендации по порядку реагирования на него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одолжать информирование населения через СМИ и по средствам ОКСИОН по темам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- о складывающихся гидрометеорологических условиях и возможных рисках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- о соблюдении правил пожарной безопасности и безопасности при эксплуатации газового, электрического и печного оборудования, в жилых домах и на объектах административно-хозяйственного и промышленного назначения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- о мерах безопасности на водных объектах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последствиях управления транспортом в состоянии алкогольного и наркотического опьянения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дополнительных мероприятиях по недопущению завоза и распространения новой коронавирусной инфекции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, предварительных рекомендаций по предупреждению распространения новой коронавирусной инфекции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Аварийным бригадам быть в готовности к оперативному реагированию на возможные ЧС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объектах ЖКХ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объектах РЭС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объектах ТУАД, ФУАД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4. Особое внимание уделять </w:t>
      </w:r>
      <w:r>
        <w:rPr>
          <w:rFonts w:cs="Times New Roman CYR" w:ascii="Times New Roman CYR" w:hAnsi="Times New Roman CYR"/>
          <w:sz w:val="28"/>
          <w:szCs w:val="28"/>
        </w:rPr>
        <w:t xml:space="preserve">(со строгим соблюдением противоэпидемических мероприятий) </w:t>
      </w:r>
      <w:r>
        <w:rPr>
          <w:sz w:val="28"/>
          <w:szCs w:val="28"/>
        </w:rPr>
        <w:t>объектам с круглосуточным и массовым пребыванием людей, жизнеобеспечения, образования, здравоохранения и социальной защиты населения. В целях обеспечения пожарной безопасности и соблюдения санитарных норм, уделить внимание местам проживания социально незащищённых граждан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5. Вести разъяснительную работу </w:t>
      </w:r>
      <w:r>
        <w:rPr>
          <w:rFonts w:cs="Times New Roman CYR" w:ascii="Times New Roman CYR" w:hAnsi="Times New Roman CYR"/>
          <w:sz w:val="28"/>
          <w:szCs w:val="28"/>
        </w:rPr>
        <w:t xml:space="preserve">(со строгим соблюдением противоэпидемических мероприятий) </w:t>
      </w:r>
      <w:r>
        <w:rPr>
          <w:sz w:val="28"/>
          <w:szCs w:val="28"/>
        </w:rPr>
        <w:t>среди населения о преимуществах оборудования жилых помещений автономными пожарными извещателями, которые являются одним из эффективных средств по предупреждению гибели людей в состоянии с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Продолжить профилактическую работу с гражданами</w:t>
      </w:r>
      <w:r>
        <w:rPr>
          <w:rFonts w:cs="Times New Roman CYR" w:ascii="Times New Roman CYR" w:hAnsi="Times New Roman CYR"/>
          <w:sz w:val="28"/>
          <w:szCs w:val="28"/>
        </w:rPr>
        <w:t xml:space="preserve"> (со строгим соблюдением противоэпидемических мероприятий)</w:t>
      </w:r>
      <w:r>
        <w:rPr>
          <w:sz w:val="28"/>
          <w:szCs w:val="28"/>
        </w:rPr>
        <w:t>, имеющими детей, по причине детской шалости с огнем, особое внимание, уделив многодетным и неблагополучным семь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Обеспечить пожарную безопасность объектов ТЭК и ЖКХ, и объектов жилого назнач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В связи с проведением плановых ремонтных работ по подготовке объектов ТЭК и ЖКХ к отопительному периоду 2020-2021 года и проведением гидравлических испытаний тепловых сетей на плотность и прочность, вести контроль за работой объектов ТЭК и ЖКХ, систем электроснабжения с целью недопущения возникновения аварий и чрезвычайных ситуаций. Иметь резерв материальных ресурсов и поддерживать готовность аварийных бригад на оперативное реагирование в случаях нарушений в системе жизнеобеспечения населения, быть готовыми к принятию экстренных мер в случае возникновения авар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9. Вести контроль </w:t>
      </w:r>
      <w:r>
        <w:rPr>
          <w:rFonts w:cs="Times New Roman CYR" w:ascii="Times New Roman CYR" w:hAnsi="Times New Roman CYR"/>
          <w:sz w:val="28"/>
          <w:szCs w:val="28"/>
        </w:rPr>
        <w:t xml:space="preserve">(со строгим соблюдением противоэпидемических мероприятий) </w:t>
      </w:r>
      <w:r>
        <w:rPr>
          <w:sz w:val="28"/>
          <w:szCs w:val="28"/>
        </w:rPr>
        <w:t>за своевременным оповещением населения, руководителей и ответственных лиц учреждений здравоохранения и социальной защиты всех форм собственности на подведомственной территории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10. Организовать работу по выполнению мероприятий в соответствии с постановлением губернатора Новосибирской области «О мерах по предупреждению и тушению лесных пожаров на территории Новосибирской области в 2020 году» и решением Комиссии по предупреждению и ликвидации чрезвычайных ситуаций и обеспечению пожарной безопасности правительства Новосибирской области «О готовности и постановке задач к прохождению пожароопасного сезона 2020» от 18.03.2020 за № 8/2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- организовать разъяснительную работу </w:t>
      </w:r>
      <w:r>
        <w:rPr>
          <w:rFonts w:cs="Times New Roman CYR" w:ascii="Times New Roman CYR" w:hAnsi="Times New Roman CYR"/>
          <w:sz w:val="28"/>
          <w:szCs w:val="28"/>
        </w:rPr>
        <w:t>(со строгим соблюдением противоэпидемических мероприятий)</w:t>
      </w:r>
      <w:r>
        <w:rPr>
          <w:sz w:val="28"/>
          <w:szCs w:val="28"/>
        </w:rPr>
        <w:t xml:space="preserve"> с учреждениями, организациями, иными юридическими лицами независимо от их организационно-правовых форм и форм собственности, крестьянскими (фермерскими) хозяйствами, общественными объединениями, индивидуальными предпринимателями, должностными лицами, гражданами, владеющими, пользующимися и (или) распоряжающимися территорией, прилегающей к лесу, об обязательном выполнении требований Правил противопожарного режима в Российской Федерации;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течение пожароопасного сезона организовать контроль </w:t>
      </w:r>
      <w:r>
        <w:rPr>
          <w:rFonts w:cs="Times New Roman CYR" w:ascii="Times New Roman CYR" w:hAnsi="Times New Roman CYR"/>
          <w:sz w:val="28"/>
          <w:szCs w:val="28"/>
        </w:rPr>
        <w:t>(со строгим соблюдением противоэпидемических мероприятий)</w:t>
      </w:r>
      <w:r>
        <w:rPr>
          <w:sz w:val="28"/>
          <w:szCs w:val="28"/>
        </w:rPr>
        <w:t xml:space="preserve"> за выполнением гражданами, предприятиями и организациями мероприятий по своевременной очистке от сгораемого мусора соответствующих территорий и соблюдением требований пожарной безопасности; по фактам выявляемых нарушений обеспечить в рамках предоставленных полномочий принятие мер, направленных на устранение данных нарушений, в том числе информирование территориальных подразделений ГУ МЧС с представлением соответствующей доказательной базы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точнить достаточность сил и средств для защиты населения и территорий от чрезвычайных ситуаций, вызванных лесными пожарами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усмотреть привлечение техники для создания дополнительных минерализованных полос в случае возникновения непосредственной угрозы перехода лесных и ландшафтных пожаров на населенные пункты, определить порядок ее привлечения в максимально короткое время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- обеспечить систематическое информирование населения </w:t>
      </w:r>
      <w:r>
        <w:rPr>
          <w:rFonts w:cs="Times New Roman CYR" w:ascii="Times New Roman CYR" w:hAnsi="Times New Roman CYR"/>
          <w:sz w:val="28"/>
          <w:szCs w:val="28"/>
        </w:rPr>
        <w:t>(со строгим соблюдением противоэпидемических мероприятий)</w:t>
      </w:r>
      <w:r>
        <w:rPr>
          <w:sz w:val="28"/>
          <w:szCs w:val="28"/>
        </w:rPr>
        <w:t xml:space="preserve"> об угрозе возникновения или возникновении чрезвычайных ситуаций, вызванных природными пожарами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- организовать проведение разъяснительной работы </w:t>
      </w:r>
      <w:r>
        <w:rPr>
          <w:rFonts w:cs="Times New Roman CYR" w:ascii="Times New Roman CYR" w:hAnsi="Times New Roman CYR"/>
          <w:sz w:val="28"/>
          <w:szCs w:val="28"/>
        </w:rPr>
        <w:t>(со строгим соблюдением противоэпидемических мероприятий)</w:t>
      </w:r>
      <w:r>
        <w:rPr>
          <w:sz w:val="28"/>
          <w:szCs w:val="28"/>
        </w:rPr>
        <w:t xml:space="preserve"> по соблюдению правил пожарной безопасности при нахождении в лесу, обучение населения способам защиты и действиям в случае возникновения чрезвычайной ситуации, доведение информации об особом противопожарном режиме, по запрещению сжигания мусора, сухой травы, стерни и разведении костров в период сухой, жаркой и ветреной погоды и в период противопожарного режима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готовность к проведению эвакуационных мероприятий в случае возникновения чрезвычайной ситуации, уточнить места, маршруты и способы возможного отселения жителей из населенных пунктов, попадающих в зону возможных лесных пожаров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- с помощью распространения наглядной агитации в виде памяток-листовок и плакатов проводить работу среди населения по профилактике лесных пожаров </w:t>
      </w:r>
      <w:r>
        <w:rPr>
          <w:rFonts w:cs="Times New Roman CYR" w:ascii="Times New Roman CYR" w:hAnsi="Times New Roman CYR"/>
          <w:sz w:val="28"/>
          <w:szCs w:val="28"/>
        </w:rPr>
        <w:t>(со строгим соблюдением противоэпидемических мероприятий)</w:t>
      </w:r>
      <w:r>
        <w:rPr>
          <w:sz w:val="28"/>
          <w:szCs w:val="28"/>
        </w:rPr>
        <w:t>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ктивизировать работу среди населения и руководителей предприятий и учреждений по страхованию ими имущества от лесных пожаров, для этих целей организовать в средствах массовой информации выступления работников страховых организаций о целесообразности страхования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ть условия для забора воды пожарной техникой из источников водоснабжения и обустройство в соответствии с требованиями пожарной безопасности подъездов к ним, а также пирсов на открытых водоемах для установки на них пожарных автомобилей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илить работу с руководителями садоводческих обществ по выполнению правил пожарной безопасности на соответствующих территориях.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11. Во взаимодействии с инспекторским составом Центра ГИМС, вести контроль за соблюдением населением </w:t>
      </w:r>
      <w:r>
        <w:rPr>
          <w:rFonts w:cs="Times New Roman CYR" w:ascii="Times New Roman CYR" w:hAnsi="Times New Roman CYR"/>
          <w:sz w:val="28"/>
          <w:szCs w:val="28"/>
        </w:rPr>
        <w:t xml:space="preserve">(со строгим соблюдением противоэпидемических мероприятий) </w:t>
      </w:r>
      <w:r>
        <w:rPr>
          <w:sz w:val="28"/>
          <w:szCs w:val="28"/>
        </w:rPr>
        <w:t>правил поведения на водных объектах, проверить наличие и целостность предупреждающих и запрещающих знаков, заграждений на подъездах и съездах к водным объектам, проводить работу по выявлению мест скопления рыбак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вопросам безопасности и охраны жизни людей на водных объектах обращаться на телефон оперативной дежурной смены 217-68-62 (круглосуточно)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12. Обеспечить строгое выполнение Постановления главного государственного санитарного врача РФ от 24.01.2020 № 2 «О дополнительных мероприятиях по недопущению завоза и распространения новой коронавирусной инфекции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-19, предварительных рекомендаций по предупреждению распространения новой коронавирусной инфекции  в медицинских организациях, подготовленных ФБУН «Центральный научно – исследовательский институт эпидемиологии» Роспотребнадзора, Распоряжения губернатора Новосибирской области от 16.03.2020 № 44-р «О противодействии завозу и распространению новой коронавирусной инфекции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 на территории Новосибирской области» и решением Комиссии по предупреждению и ликвидации чрезвычайных ситуаций и обеспечению пожарной безопасности правительства Новосибирской области «О мерах по предупреждению чрезвычайной ситуации, связанной с угрозой распространения в Новосибирской области ново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 от 18.03.2020 за № 8/1: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- в целях организационного выполнения мероприятий по недопущению распространения и своевременного выявления случаев заболевания граждан новой коронавирусной инфекцией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 принять исчерпывающие меры по обеспечению проведения полного спектра санитарно-противоэпидемических мероприят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информировать население </w:t>
      </w:r>
      <w:r>
        <w:rPr>
          <w:rFonts w:cs="Times New Roman CYR" w:ascii="Times New Roman CYR" w:hAnsi="Times New Roman CYR"/>
          <w:sz w:val="28"/>
          <w:szCs w:val="28"/>
        </w:rPr>
        <w:t xml:space="preserve">(со строгим соблюдением противоэпидемических мероприятий) </w:t>
      </w:r>
      <w:r>
        <w:rPr>
          <w:sz w:val="28"/>
          <w:szCs w:val="28"/>
        </w:rPr>
        <w:t>о немедленном обращении за медицинской помощью в случае наличия симптомов острого респираторного заболе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спланированные мероприятия, при строгом соблюдении мер безопасности, в целях предупреждения заражения новой коронавирусной инфекции (2019-nCoV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3. В целях недопущения распространения случаев заболеваний, вызванных новым коронавирусом, в Новосибирской области необходимо соблюдать меры предосторожности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употреблять только термически обработанную пищу, бутилированную вод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средства защиты органов дыхания (маски);</w:t>
      </w:r>
    </w:p>
    <w:p>
      <w:pPr>
        <w:pStyle w:val="Normal"/>
        <w:ind w:firstLine="567"/>
        <w:rPr/>
      </w:pPr>
      <w:r>
        <w:rPr>
          <w:sz w:val="28"/>
          <w:szCs w:val="28"/>
        </w:rPr>
        <w:t>- мыть руки после посещения мест массового скопления людей и перед приемом пищи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при первых признаках заболевания, обращаться за медицинской помощью в лечебные организации, не допускать самолечения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при обращении за медицинской помощью на территории Российской Федерации информировать медицинский персонал о времени и месте пребывания за границей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. При возникновении ЧС немедленно информировать старшего оперативного дежурного смены ЦУКС Новосибирской области по телефону 217-68-06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центра (старший оперативный дежурный)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21940</wp:posOffset>
            </wp:positionH>
            <wp:positionV relativeFrom="paragraph">
              <wp:posOffset>149860</wp:posOffset>
            </wp:positionV>
            <wp:extent cx="1508760" cy="6515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ЦУКС ГУ МЧС России по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олковник вн. службы                                   </w:t>
        <w:tab/>
        <w:tab/>
        <w:tab/>
        <w:tab/>
        <w:t xml:space="preserve">            Д.А. Фомин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  <w:t>Исп. Митрофанов М.В.</w:t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  <w:t>Тел. 8-(383)-203-50-03, 33-500-412</w:t>
      </w:r>
    </w:p>
    <w:p>
      <w:pPr>
        <w:pStyle w:val="Normal"/>
        <w:tabs>
          <w:tab w:val="clear" w:pos="720"/>
          <w:tab w:val="right" w:pos="9922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right" w:pos="99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Times New Roman" w:hAnsi="Times New Roman" w:eastAsia="SimSun;宋体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sz w:val="27"/>
      <w:szCs w:val="27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qFormat/>
    <w:rPr/>
  </w:style>
  <w:style w:type="character" w:styleId="4">
    <w:name w:val="Стиль4 Знак"/>
    <w:qFormat/>
    <w:rPr>
      <w:color w:val="0000FF"/>
      <w:sz w:val="24"/>
      <w:lang w:val="en-US" w:eastAsia="en-US"/>
    </w:rPr>
  </w:style>
  <w:style w:type="character" w:styleId="Style10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Верхний колонтитул Знак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8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4"/>
    </w:rPr>
  </w:style>
  <w:style w:type="character" w:styleId="41">
    <w:name w:val="Заголовок 4 Знак"/>
    <w:qFormat/>
    <w:rPr>
      <w:sz w:val="24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sz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32">
    <w:name w:val="Основной текст с отступом 3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firstLine="709"/>
      <w:jc w:val="both"/>
    </w:pPr>
    <w:rPr>
      <w:sz w:val="28"/>
      <w:lang w:val="en-US"/>
    </w:rPr>
  </w:style>
  <w:style w:type="paragraph" w:styleId="Iaaoiueaaan">
    <w:name w:val="Ia?aoiue aa?an"/>
    <w:basedOn w:val="Normal"/>
    <w:qFormat/>
    <w:pPr>
      <w:keepLines/>
      <w:spacing w:lineRule="atLeast" w:line="200"/>
      <w:ind w:right="-360" w:hanging="0"/>
    </w:pPr>
    <w:rPr>
      <w:sz w:val="16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23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24">
    <w:name w:val="Основной текст с отступом 2"/>
    <w:basedOn w:val="Normal"/>
    <w:qFormat/>
    <w:pPr>
      <w:tabs>
        <w:tab w:val="clear" w:pos="720"/>
        <w:tab w:val="left" w:pos="851" w:leader="none"/>
      </w:tabs>
      <w:ind w:firstLine="709"/>
      <w:jc w:val="both"/>
    </w:pPr>
    <w:rPr>
      <w:sz w:val="28"/>
      <w:lang w:val="en-US"/>
    </w:rPr>
  </w:style>
  <w:style w:type="paragraph" w:styleId="33">
    <w:name w:val="Основной текст с отступом 3"/>
    <w:basedOn w:val="Normal"/>
    <w:qFormat/>
    <w:pPr>
      <w:ind w:firstLine="851"/>
    </w:pPr>
    <w:rPr>
      <w:sz w:val="28"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/>
    <w:rPr>
      <w:sz w:val="28"/>
      <w:lang w:val="en-US"/>
    </w:rPr>
  </w:style>
  <w:style w:type="paragraph" w:styleId="11">
    <w:name w:val="Стиль1"/>
    <w:basedOn w:val="33"/>
    <w:qFormat/>
    <w:pPr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  <w:jc w:val="both"/>
    </w:pPr>
    <w:rPr>
      <w:rFonts w:ascii="Arial" w:hAnsi="Arial" w:cs="Arial"/>
      <w:color w:val="000000"/>
      <w:sz w:val="13"/>
      <w:szCs w:val="13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6">
    <w:name w:val="Обычный2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>
      <w:rFonts w:eastAsia="SimSun;宋体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42">
    <w:name w:val="Стиль4"/>
    <w:basedOn w:val="Normal"/>
    <w:qFormat/>
    <w:pPr>
      <w:ind w:firstLine="567"/>
      <w:jc w:val="both"/>
    </w:pPr>
    <w:rPr>
      <w:color w:val="0000FF"/>
      <w:sz w:val="24"/>
      <w:lang w:val="en-US" w:eastAsia="en-US"/>
    </w:rPr>
  </w:style>
  <w:style w:type="paragraph" w:styleId="Style23">
    <w:name w:val="Арсенал"/>
    <w:basedOn w:val="Normal"/>
    <w:qFormat/>
    <w:pPr>
      <w:widowControl w:val="false"/>
      <w:jc w:val="both"/>
    </w:pPr>
    <w:rPr>
      <w:bCs/>
      <w:sz w:val="24"/>
    </w:rPr>
  </w:style>
  <w:style w:type="paragraph" w:styleId="Footnote">
    <w:name w:val="Footnote Text"/>
    <w:basedOn w:val="Normal"/>
    <w:pPr/>
    <w:rPr/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Style2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7">
    <w:name w:val="Название объекта"/>
    <w:basedOn w:val="Normal"/>
    <w:next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9:46:00Z</dcterms:created>
  <dc:creator>Gpn_gor3</dc:creator>
  <dc:description/>
  <dc:language>en-US</dc:language>
  <cp:lastModifiedBy>Надежда</cp:lastModifiedBy>
  <cp:lastPrinted>2020-04-07T12:50:00Z</cp:lastPrinted>
  <dcterms:modified xsi:type="dcterms:W3CDTF">2020-06-03T09:46:00Z</dcterms:modified>
  <cp:revision>2</cp:revision>
  <dc:subject/>
  <dc:title/>
</cp:coreProperties>
</file>