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2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-44-181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3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01 июня в отдельных районах отмечались небольшие грозовые дожди интенсивностью до 1 мм за 12 часов, ночью 02 июня местами прошли кратковременные грозовые дожди интенсивностью до 13 мм за 12 часов. Ветер усиливался днем до 11 м/с, ночью до 16 м/с. Температура воздуха составила днем +20, +25 С, по югу до +31 С, по северу +14, +19 С, ночью +10, +18 С, по северо-западу +6, +9 С. Ночью 2 июня местами отмечалось ухудшение видимости в дожде до 1-2 км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 Отмечено превышение ПДК по взвешенным частицам (пыль) до 1,6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2 июня средний уровень воды в Новосибирском водохранилище составил 113,24 м БС (Балтийской системы измерений), сброс составил 2950 м³/сек, приток 3310 м³/сек. Уровень воды в реке Обь находился на отметке 225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Новосибирской области в 6 районах (Баганском, Купинском, Карасукском, Доволенском, Ордынском и Сузунском) сохраняется чрезвычайная пожароопасность 5 класса горимости, в 9 районах (Кыштовском, Северном, Венгеровском, Чановском, Татарском, Барабинском, Черепановском, Маслянинском и Кочковском) - высокая пожарная опасность 4 класса горимости, в остальных районах пожароопасность 1, 2 и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области термические точки не зафиксирова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очагов лесных пожаров не зарегистрировано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3020 (+106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ел 21 пожар (в жилом секторе 8), в результате которых 1 человек погиб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6 ДТП, в результате которых погиб 1 человек, травмировано 6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-06 июня местами сохранится высокая пожароопасность (4 класса), по югу - чрезвычайная пожароопасность (5 класс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0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25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41833282"/>
      <w:r>
        <w:rPr>
          <w:sz w:val="28"/>
          <w:szCs w:val="28"/>
        </w:rPr>
        <w:t>На территории Новосибирской области в 6 районах (Баганском, Купинском, Карасукском, Доволенском, Ордынском и Сузунском) сохраняется чрезвычайная пожароопасность 5 класса горимости, в 11 районах (Кыштовском, Северном, Чистоозерном, Венгеровском, Чановском, Татарском, Барабинском, Черепановском, Маслянинском, Краснозерском и Кочковском) – сохраняется высокая пожарная опасность 4 класса горимости, в остальных районах пожароопасность 2 и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41833282"/>
      <w:r>
        <w:rPr>
          <w:sz w:val="28"/>
          <w:szCs w:val="28"/>
        </w:rPr>
        <w:t>В связи с частичным ослаблением самоизоляции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теплой погоды, возможно увеличение случаев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2" w:name="_Hlk41833641"/>
      <w:bookmarkEnd w:id="2"/>
      <w:r>
        <w:rPr>
          <w:sz w:val="28"/>
          <w:szCs w:val="28"/>
        </w:rPr>
        <w:t>Большое количество автотранспорта, велосипедистов и мотоциклистов на дорогах и ухудшение дорожного покрытия отдельных участков дорог осложнят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41833641"/>
      <w:bookmarkEnd w:id="3"/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116205</wp:posOffset>
            </wp:positionV>
            <wp:extent cx="841375" cy="3879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А.Н. Савиц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7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02T08:47:00Z</dcterms:modified>
  <cp:revision>2</cp:revision>
  <dc:subject/>
  <dc:title/>
</cp:coreProperties>
</file>