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5043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Heading1"/>
              <w:ind w:left="0" w:hanging="0"/>
              <w:jc w:val="center"/>
              <w:rPr>
                <w:sz w:val="10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E-mail: mchs@nso.ru</w:t>
            </w:r>
          </w:p>
        </w:tc>
        <w:tc>
          <w:tcPr>
            <w:tcW w:w="60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4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sz w:val="24"/>
                <w:szCs w:val="24"/>
              </w:rPr>
              <w:t>01.06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-44-180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/>
            </w:r>
          </w:p>
        </w:tc>
        <w:tc>
          <w:tcPr>
            <w:tcW w:w="5043" w:type="dxa"/>
            <w:tcBorders/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2.06.2020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 Алтае-Саянский филиал ГС СО РАН, управление Роспотребнадзора по НС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31 мая и ночью 01 июня отмечались небольшие и умеренные дожди интенсивностью до 9 мм за 12 часов. Ветер усиливался днем до 17 м/с, ночью до 9 м/с. Температура воздуха составила днем +15, +21°С, по юго-западу до +29°С, ночью +8, +15°С. Ночью 01 июня в н.п. Баган и н.п. Карасук отмечались грозы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ГЭС осуществляет свою работу в соответствии с графиком пропуска весеннего половодья на 2020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июня средний уровень воды в Новосибирском водохранилище составил 113,22 м БС (Балтийской системы измерений), сброс составил 2960 м³/сек, приток 3380 м³/сек. Уровень воды в реке Обь находился на отметке 219 с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Новосибирской области в 6 районах (Баганском, Купинском, Карасукском, Доволенском, Ордынском и Сузунском) установилась чрезвычайная пожароопасность 5 класса горимости, в 9 районах (Кыштовском, Северном, Усть-Таркском, Венгеровском, Чановском, Татарском, Барабинском, Каргатском и Кочковском) - высокая пожарная опасность 4 класса горимости, в остальных районах пожароопасность 1, 2 и 3-го классов гор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космического мониторинга на территории области зафиксированы 2 термические точки. Подтвердились как пал растительности, ликвидирован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сутки очагов лесных пожаров не зарегистрировано. Действующих лесных пожаров не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облёт территории не проводила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/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восибирской области выявлено 2914 (+105 за сутки) случаев заражения коронавирусной инфе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ел 31 пожар (в жилом секторе 5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причины пожар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исправность электрооборудования транспортного сред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устройства и эксплуатации транспор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е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на дорогах области зарегистрировано 5 ДТП, в результате которых погиб 1 человек, травмировано 4 человек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2-06 июня местами сохранится высокая пожароопасность (4 класса), по югу - чрезвычайная пожароопасность (5 класса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еоусловия будут способствовать накоплению вредных примесей. Общий уровень загрязнения атмосферы города ожидается пониж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ы в нижний бьеф из Новосибирского водохранилища составят до 300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225 (±10) с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bookmarkStart w:id="0" w:name="_Hlk41833282"/>
      <w:r>
        <w:rPr>
          <w:sz w:val="28"/>
          <w:szCs w:val="28"/>
        </w:rPr>
        <w:t>По данным ФГБУ «Западно - Сибирское УГМС» в 6 районах (Баганском, Купинском, Карасукском, Доволенском, Ордынском и Сузунском) прогнозируется чрезвычайная пожароопасность 5 класса горимости, в 11 районах (Кыштовском, Северном, Венгеровском, Усть-Таркском, Татарском, Чановском, Барабинском, Каргатском, Кочковском, Черепановском и Краснозерском) ожидается высокая пожарная опасность 4 класса горимости, в остальных районах ожидается пожароопасность 2-го и 3-го классов гор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_Hlk41833282"/>
      <w:r>
        <w:rPr>
          <w:sz w:val="28"/>
          <w:szCs w:val="28"/>
        </w:rPr>
        <w:t>В связи с частичным ослаблением самоизоляции возможно увеличение выезда населения за пределы населенных пунктов, в связи с чем возрастает вероятность возникновения очагов природных пожаров на территориях, прилегающих к крупным населенным пунктам, особенно городов Новосибирск, Бердск, Искитим, их пригородов и в районах садовых и дачных обществ</w:t>
      </w:r>
      <w:bookmarkEnd w:id="1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я условий КВ-радиосвязи маловероятны. Озоновый слой выше н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Сохраняется риск дальнейшего распространения новой коронавирусной инфекцией COVID-19 на территории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лением теплой погоды, возможно увеличение случаев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о-дачных об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ных ситуаций на объектах энергетики по метеоусловиям маловероят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оведением плановых мероприятий по подготовке проведения ремонтных работ на объектах ТЭК и ЖКХ к началу отопительного периода 2020-2021 года и подготовкой к проведению гидравлических испытаний тепловых сетей на плотность и прочность, не исключены перебои в работе коммунальных систем жизне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гидродинамических испытаний возможны перебои в работе коммунальных систем жизнеобеспечения населения, также возможны прорывы теплотрасс с выбросом водяных фонтанов на поверхность что может послужить причиной несчастных случаев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храняется риск возникновения </w:t>
      </w:r>
      <w:r>
        <w:rPr>
          <w:sz w:val="28"/>
          <w:szCs w:val="28"/>
        </w:rPr>
        <w:t>несчастных случаев на водных объектах</w:t>
      </w:r>
      <w:r>
        <w:rPr>
          <w:bCs/>
          <w:sz w:val="28"/>
          <w:szCs w:val="28"/>
        </w:rPr>
        <w:t>. В первую очередь это связано с оставлением детей вблизи водоемов без присмотра взрослых, нарушением правил безопасности при пользовании маломерными плавательными средствами</w:t>
      </w:r>
      <w:r>
        <w:rPr>
          <w:sz w:val="28"/>
          <w:szCs w:val="28"/>
        </w:rPr>
        <w:t>, а также при ловле рыбы с наибольшей вероятностью на Новосибирском водохранилище, на водных объектах г. Новосибирска, на реках Обь, Бердь, озерах Чаны, малые Чаны, Медвежье, Урюм, Кривое, Красное и Сартлан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bookmarkStart w:id="2" w:name="_Hlk41833641"/>
      <w:bookmarkEnd w:id="2"/>
      <w:r>
        <w:rPr>
          <w:sz w:val="28"/>
          <w:szCs w:val="28"/>
        </w:rPr>
        <w:t>Большое количество автотранспорта, велосипедистов и мотоциклистов на дорогах и ухудшение дорожного покрытия отдельных участков дорог осложнят дорожно-транспортную обстановку и будут способствовать возникновению ДТП с наибольшей вероятностью на внутригородских дорогах крупных населенных пунктов, а с наиболее тяжкими последствиями на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_Hlk41833641"/>
      <w:bookmarkEnd w:id="3"/>
      <w:r>
        <w:rPr>
          <w:sz w:val="28"/>
          <w:szCs w:val="28"/>
        </w:rPr>
        <w:t>- Р-254 «Иртыш» – с 1026,1 км по 1026,6 км (Чановский район, протяженность 0,5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18,0 км по 1120,0 км (Барабин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34,0 км по 1135,0 км (Барабинский район, протяженность 1,0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0,0 км по 1171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8,0 км по 1179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82,0 км по 1183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0,0 км по 0,3 км (Коченевский район, протяженность 0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57,0 км по 58,0 км (Мошк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33,5 км по 35,1 км (г. Бердск, протяженность 1,6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48,35 км по 49,65 км (Искитимский район, протяженность 1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50,35 км по 52,35 км (Искитим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62,8 км по 63,8 км (Искитим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-256 «Чуйский тракт» – с 71,7 км по 73,5 км (Искитимский район, протяженность 1,8 км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74,3 км по 76,5 км (Искитимский район, протяженность 2,2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118,0 км по 119,0 км (Черепан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5 «Сибирь» – с 133,0 км по 136,0 км (Болотнинский район, протяженность 3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-255 «Сибирь» – с 140,85 км по 141,2 км (Болотнинский район, протяженность 0,4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онального и межмуницип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ганский район – 15 участков общей протяженностью 21,31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абинский район – 23 участка общей протяженностью 81,9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отнинский район – 14 участков общей протяженностью 94,4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нгеровский район – 5 участков общей протяженностью 33,19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ленский район – 3 участка общей протяженностью 43,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винский район – 7 участков общей протяженностью 77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итимский район – 13 участков общей протяженностью 65,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сукский район – 13 участков общей протяженностью 7,1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гатский район – 10 участков общей протяженностью 58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еневский район – 16 участков общей протяженностью 33,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ковский район – 3 участка общей протяженностью 33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йбышевский район – 8 участков общей протяженностью 26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пинский район – 2 участка общей протяженностью 0,8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ыштовский район – 7 участков общей протяженностью 8,4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ыванский район – 14 участков общей протяженностью 47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лянинский район – 13 участков общей протяженностью 49,7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шковский район – 9 участков общей протяженностью 48,9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ий район – 24 участка общей протяженностью 24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дынский район – 7 участков общей протяженностью 83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ный район – 10 участков общей протяженностью 42,8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зунский район – 14 участков общей протяженностью 58,6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тарский район – 29 участков общей протяженностью 133,29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инский район – 11 участков общей протяженностью 28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ь-Таркский район – 15 участков общей протяженностью 45,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новский район – 5 участков общей протяженностью 50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ерепановский район – 5 участков общей протяженностью 19,3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лымский район – 9 участков общей протяженностью 26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истоозерный район – 18 участков общей протяженностью 70,83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и по средствам ОКСИОН по темам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редварительных рекомендаций по предупреждению распространения новой коронавирусной инфек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 Особое внимание уделять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 Вести разъяснительную работу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</w:t>
      </w:r>
      <w:r>
        <w:rPr>
          <w:rFonts w:cs="Times New Roman CYR" w:ascii="Times New Roman CYR" w:hAnsi="Times New Roman CYR"/>
          <w:sz w:val="28"/>
          <w:szCs w:val="28"/>
        </w:rPr>
        <w:t xml:space="preserve"> (со строгим соблюдением противоэпидемических мероприятий)</w:t>
      </w:r>
      <w:r>
        <w:rPr>
          <w:sz w:val="28"/>
          <w:szCs w:val="28"/>
        </w:rPr>
        <w:t>, имеющими детей, по причине детской шалости с огнем, особое внимание, уделив многодетным и неблагополучным семь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еспечить пожарную безопасность объектов ТЭК и ЖКХ,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ведением плановых ремонтных работ по подготовке объектов ТЭК и ЖКХ к отопительному периоду 2020-2021 года и проведением гидравлических испытаний тепловых сетей на плотность и прочность, вести 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Вести контроль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0. Организова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готовности и постановке задач к прохождению пожароопасного сезона 2020» от 18.03.2020 за № 8/2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организовать разъяснительную работу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 xml:space="preserve"> с учреждениями, организациями, иными юридическими лицами независимо от их организационно-правовых форм и форм собственности, крестьянскими (фермерскими) хозяйствами, общественными объединениями, индивидуальными предпринимателями, должностными лицами, гражданами, владеющими, пользующимися и (или) распоряжающимися территорией, прилегающей к лесу, об обязательном выполнении требований Правил противопожарного режима в Российской Федераци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пожароопасного сезона организовать контроль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 xml:space="preserve"> за выполнением гражданами,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; по фактам выявляемых нарушений обеспечить в рамках предоставленных полномочий принятие мер, направленных на устранение данных нарушений, в том числе информирование территориальных подразделений ГУ МЧС с представлением соответствующей доказательной базы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достаточность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обеспечить систематическое информирование населения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 xml:space="preserve">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организовать проведение разъяснительной работы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 xml:space="preserve">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е информации об особом противопожарном режиме, по запрещению сжигания мусора, сухой травы, стерни и разведении костров в период сухой, жаркой и ветреной погоды и в период противопожарного режим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с помощью распространения наглядной агитации в виде памяток-листовок и плакатов проводить работу среди населения по профилактике лесных пожаров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работу с руководителями садоводческих обществ по выполнению правил пожарной безопасности на соответствующих территориях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1. Во взаимодействии с инспекторским составом Центра ГИМС, вести контроль за соблюдением населением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, проводить работу по выявлению мест скопления рыба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2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предварительных рекомендаций по предупреждению распространения новой коронавирусной инфекции  в медицинских организациях,  подготовленных ФБУН «Центральный научно – исследовательский институт эпидемиологии» Роспотребнадзора, Распоряжения губернатора Новосибирской области от 16.03.2020 № 44-р «О противодействии завозу и распространению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 территории Новосибирской области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мерах по предупреждению чрезвычайной ситуации, связанной с угрозой распространения в Новосибирской област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от 18.03.2020 за № 8/1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целях организационного выполнения мероприятий по недопущению распространения и своевременного выявления случаев заболевания граждан новой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нформировать население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о немедленном обращении за медицинской помощью в случае наличия симптомов острого респираторного заболе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планированные мероприятия, при строгом соблюдении мер безопасности, в целях предупреждения заражения новой коронавирусной инфекции (2019-nCoV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В целях недопущения распространения случаев заболеваний, вызванных новым коронавирусом, в Новосибирской области необходимо соблюдать меры предосторожност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потреблять только термически обработанную пищу, бутилированную в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защиты органов дыхания (маски);</w:t>
      </w:r>
    </w:p>
    <w:p>
      <w:pPr>
        <w:pStyle w:val="Normal"/>
        <w:ind w:firstLine="567"/>
        <w:rPr/>
      </w:pPr>
      <w:r>
        <w:rPr>
          <w:sz w:val="28"/>
          <w:szCs w:val="28"/>
        </w:rPr>
        <w:t>- мыть руки после посещения мест массового скопления людей и перед приемом пищ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первых признаках заболевания, обращаться за медицинской помощью в лечебные организации, не допускать самолеч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обращении за медицинской помощью на территории Российской Федерации информировать медицинский персонал о времени и месте пребывания за границ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ЦУКС ГУ МЧС России по Новосибирской област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38735</wp:posOffset>
            </wp:positionH>
            <wp:positionV relativeFrom="line">
              <wp:posOffset>-118110</wp:posOffset>
            </wp:positionV>
            <wp:extent cx="1115060" cy="417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олковник вн. службы                                                                               А.М. Якут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Чекрыжова С.Е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7"/>
      <w:szCs w:val="27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11">
    <w:name w:val="Стиль1"/>
    <w:basedOn w:val="33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2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23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31:00Z</dcterms:created>
  <dc:creator>Gpn_gor3</dc:creator>
  <dc:description/>
  <dc:language>en-US</dc:language>
  <cp:lastModifiedBy>Надежда</cp:lastModifiedBy>
  <cp:lastPrinted>2020-04-07T12:50:00Z</cp:lastPrinted>
  <dcterms:modified xsi:type="dcterms:W3CDTF">2020-06-01T09:31:00Z</dcterms:modified>
  <cp:revision>2</cp:revision>
  <dc:subject/>
  <dc:title/>
</cp:coreProperties>
</file>