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31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79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30 и ночью 31 мая в отдельных районах наблюдались небольшие дожди интенсивностью до 2 мм за 12 часов. Ветер усиливался до 17 м/с, ночью до 13 м/с. Температура воздуха составила днем +18, +23°С, ночью +7, +13°С, местами +4, +6°С, в Квашино +23°С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31 мая средний уровень воды в Новосибирском водохранилище составил 113,14 м БС (Балтийской системы измерений), сброс составил 2960 м³/сек, приток 3420 м³/сек. Уровень воды в реке Обь находился на отметке 219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в Баганском, Купинском, Карасукском, Доволенском, Ордынском и Сузунском районах прогнозируется чрезвычайная пожароопасность 5 класса горимости, в 11 районах (Кыштовском, Северном, Усть-Таркском, Венгеровском, Убинском, Чановском, Татарском, Барабинском,  Каргатском, Черепановском и Кочковском) ожидается высокая пожарная опасность 4 класса горимости, в остальных районах ожидается пожароопасность 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очагов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809 (+10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0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электро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погибло 2 человека, травмировано 4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01.06 по югу местами сохранится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2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1833282"/>
      <w:r>
        <w:rPr>
          <w:sz w:val="28"/>
          <w:szCs w:val="28"/>
        </w:rPr>
        <w:t>По данным ФГБУ «Западно - Сибирское УГМС» в Баганском, Купинском, Карасукском, Доволенском, Ордынском и Сузунском районах прогнозируется  чрезвычайная пожароопасность 5 класса горимости, в 9 районах (Кыштовском, Северном, Венгеровском, Усть-Таркском, Татарском, Чановском, Барабинском, Каргатском и Кочковском) ожидается высокая пожарная опасность 4 класса горимости, в остальных районах ожидается пожароопасность 2-го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1" w:name="_Hlk41833641"/>
      <w:bookmarkEnd w:id="1"/>
      <w:r>
        <w:rPr>
          <w:sz w:val="28"/>
          <w:szCs w:val="28"/>
        </w:rPr>
        <w:t>Осадки в виде дождя,  большое количество автотранспорта, велосипедистов и мотоциклистов на дорогах и ухудшение дорожного покрытия отдельных участков дорог осложнят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41833641"/>
      <w:bookmarkEnd w:id="2"/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4986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олковник вн. службы                                                  Д.А. Фомин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2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1T01:42:00Z</dcterms:modified>
  <cp:revision>2</cp:revision>
  <dc:subject/>
  <dc:title/>
</cp:coreProperties>
</file>