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30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44-178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1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9 и ночью 30 мая отмечалась погода с небольшими и умеренными осадками с интенсивностью до 0,3 – 8 мм. Ветер усиливался до 7-11 м/с. Температура воздуха составила днем +20, +25°С, по югу и западу до 29°С, ночью +8, +13°С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30 мая средний уровень воды в Новосибирском водохранилище составил 113,14 м БС (Балтийской системы измерений), сброс составил 2960 м³/сек, приток 3450 м³/сек. Уровень воды в реке Обь находился на отметке 217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9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овосибирской области в Купинском, Баганском, Доволенском, Ордынском, Карасукском и Сузунском районах установилась чрезвычайная пожароопасность 5 класса горимости.</w:t>
      </w:r>
    </w:p>
    <w:p>
      <w:pPr>
        <w:pStyle w:val="Style19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ь-Таркском, Венгеровском, Чановском, Татарском, Барабинском, Каргатском и Кочковском районах установилась высокая пожарная опасность 4 класса горимости, в остальных районах пожароопасность 1-го и 3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а 1 термическая точка, подтвердилась как пал растительности, ликвидирова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очагов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2705 (+10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40 пожаров 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электро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 1 человек, травмировано 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05-01.06 местами сохранится высокая (4 класса), по югу чрезвычайная пожароопасность (5 класса)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4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Баганском, Купинском, Карасукском, Доволенском, Ордынском и Сузунском районах прогнозируется чрезвычайная пожароопасность 5 класса горимости, в 11 районах (Кыштовском, Северном, Усть-Таркском, Венгеровском, Убинском, Чановском, Татарском, Барабинском,  Каргатском, Черепановском и Кочковском) ожидается высокая пожарная опасность 4 класса горимости, в остальных районах ожидается пожароопасность  2-го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связанное с  большим количеством автотранспорта, велосипедистов и мотоциклистов на дорогах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200660</wp:posOffset>
            </wp:positionV>
            <wp:extent cx="838200" cy="390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А.Н. Савицкий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1T01:41:00Z</dcterms:modified>
  <cp:revision>2</cp:revision>
  <dc:subject/>
  <dc:title/>
</cp:coreProperties>
</file>