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Heading1"/>
              <w:ind w:left="0" w:hanging="0"/>
              <w:jc w:val="center"/>
              <w:rPr>
                <w:sz w:val="10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26.05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1-44-173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7.05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5 мая в отдельных районах отмечались кратковременные дожди интенсивностью до 11 мм за 12 часов, грозы, в Крещенке отмечался сильный дождь, интенсивностью до 15 мм за 12 часов, ночью 26 мая отмечалась погода без осадков. Ветер усиливался до 17 м/с. Температура воздуха составила днем +27, +32 С, по югу до +36 С, по востоку +20, +24 С, ночью +12, +17 С, местами до +21 С. В отдельных районах наблюдалось ухудшение видимости дымках, осадках до 1 км, в туманах до 200 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6 мая средний уровень воды в Новосибирском водохранилище составил 113,07 м БС (Балтийской системы измерений), сброс составил 3360 м³/сек, приток 3540 м³/сек. Уровень воды в реке Обь находился на отметке 259 см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Style19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Новосибирской области в Купинском, Доволенском, Ордынском, Карасукском и Сузунском районах установилась чрезвычайно высокая пожароопасность 5 класса горимости,</w:t>
      </w:r>
    </w:p>
    <w:p>
      <w:pPr>
        <w:pStyle w:val="Style19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енгеровском, Чановском, Куйбышевском, Барабинском, Чистоозерном, Баганском, Здвинском, Красноозерском районах установилась высокая пожарная опасность 4 класса горимости, в отдельных районах пожароопасность 2, 3-го классов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на территории области зафиксирована 1 термическая точка (Татарский район), подтвердилась как пал растительности, ликвидирована. За сутки лесных пожаров не зарегистрировано. Государственное автономное учреждение «Новосибирская база авиационной охраны лесов» облёт территории не проводил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сибирской области выявлено 2300 (+87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ёл 21 пожар (в жилом секторе 4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2 ДТП, в результате которых травмировано 3 человек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чью 27.05 ожидаются дожди, местами ливни, грозы, град, усиление ветра 10-15 м/с, местами порывы до 20-25 м/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-29.05 местами сохранится высокая (4 класса) и чрезвычайная пожароопасность (5 класса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335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270 (±10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 - Сибирское УГМС» в Баганском, Купинском, Карасукском, Краснозерском, Доволенском, Ордынском и Сузунском районах прогнозируется чрезвычайная пожароопасность 5 класса горимости, в 9 районах (Усть-Таркском, Венгеровском, Куйбышевском, Татарском, Чановском, Барабинском, Чистоозерном, Здвинском, Чулымском) ожидается высокая пожарная опасность 4 класса горимости, в остальных районах ожидается пожароопасность  3-го, местами 2 –го класса гори 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частичным ослаблением самоизоляции возможно увеличение выезда населения за пределы населенных пунктов, в связи с чем возрастает вероятность возникновения очагов природных пожаров на территориях, прилегающих к крупным населенным пунктам, особенно городов Новосибирск, Бердск, Искитим, их пригородов и в районах садовых и дачных обществ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вызванные сейсмической активностью, маловероят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Сохраняется риск дальнейшего распространения новой коронавирусной инфекцией COVID-19 на территории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теплой погоды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ных ситуаций на объектах энергетики по метеоусловиям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озможными порывами ветра до 25 м/с не исключено возникновение чрезвычайных ситуаций не выше межмуниципального характера, связанных с авариями на системах ЖКХ вызванных обрывами линий электропередач,  падением слабо закреплённых конструкций, деревьев и кровель крыш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проведения плановых мероприятий по подготовке проведения ремонтных работ на объектах ТЭК и ЖКХ к началу отопительного периода 2020-2021 года и подготовкой к проведению гидравлических испытаний тепловых сетей на плотность и прочность, не исключены перебои в работе коммунальных систем жизне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Новосибирске проходят гидравлические испытания трубопроводов на прочность и плотность. С 15 мая по 25 мая проводятся испытания по зоне теплоснабжения Кировской районной котельной и ТЭЦ-5 (зона ПНС-10), с 18 по 27 мая в зоне теплоснабжения ТЭЦ-4 (микрорайоны № 5, 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гидродинамических испытаний возможны перебои в работе коммунальных систем жизнеобеспечения населения, также возможны прорывы теплотрасс с выбросом водяных фонтанов на поверхность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года на предстоящий период будет способствовать посещению населением водоёмов области, что может привести к увеличению риска происшествий на водных объектах. В первую очередь это связано с купанием в необорудованных местах, 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зможно увеличение общего количества ДТП на дорогах, связанное с большим количеством автотранспорта, велосипедистов и мотоциклистов на дорогах, сильные дожди, ливни, ухудшение дорожного покрытия отдельных участков дорог,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Особое внимание уделят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Вести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</w:t>
      </w:r>
      <w:r>
        <w:rPr>
          <w:rFonts w:cs="Times New Roman CYR" w:ascii="Times New Roman CYR" w:hAnsi="Times New Roman CYR"/>
          <w:sz w:val="28"/>
          <w:szCs w:val="28"/>
        </w:rPr>
        <w:t xml:space="preserve"> (со строгим соблюдением противоэпидемических мероприятий)</w:t>
      </w:r>
      <w:r>
        <w:rPr>
          <w:sz w:val="28"/>
          <w:szCs w:val="28"/>
        </w:rPr>
        <w:t>, 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ести контроль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 8/2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разъяснительную работу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пожароопасного сезона организовать контроль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беспечить систематическое информирование населения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проведение разъяснительной работы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 xml:space="preserve">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с помощью распространения наглядной агитации в виде памяток-листовок и плакатов проводить работу среди населения по профилактике лесных пожаров </w:t>
      </w:r>
      <w:r>
        <w:rPr>
          <w:rFonts w:cs="Times New Roman CYR" w:ascii="Times New Roman CYR" w:hAnsi="Times New Roman CYR"/>
          <w:sz w:val="28"/>
          <w:szCs w:val="28"/>
        </w:rPr>
        <w:t>(со строгим соблюдением противоэпидемических мероприятий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1. Во взаимодействии с инспекторским составом Центра ГИМС, вести контроль за соблюдением населением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 в медицинских организациях, 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ировать население </w:t>
      </w:r>
      <w:r>
        <w:rPr>
          <w:rFonts w:cs="Times New Roman CYR" w:ascii="Times New Roman CYR" w:hAnsi="Times New Roman CYR"/>
          <w:sz w:val="28"/>
          <w:szCs w:val="28"/>
        </w:rPr>
        <w:t xml:space="preserve">(со строгим соблюдением противоэпидемических мероприятий) </w:t>
      </w:r>
      <w:r>
        <w:rPr>
          <w:sz w:val="28"/>
          <w:szCs w:val="28"/>
        </w:rPr>
        <w:t>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0250</wp:posOffset>
            </wp:positionH>
            <wp:positionV relativeFrom="paragraph">
              <wp:posOffset>204470</wp:posOffset>
            </wp:positionV>
            <wp:extent cx="838200" cy="3905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            А.Н. Савицкий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28:00Z</dcterms:created>
  <dc:creator>Gpn_gor3</dc:creator>
  <dc:description/>
  <dc:language>en-US</dc:language>
  <cp:lastModifiedBy>Надежда</cp:lastModifiedBy>
  <cp:lastPrinted>2020-04-07T12:50:00Z</cp:lastPrinted>
  <dcterms:modified xsi:type="dcterms:W3CDTF">2020-05-27T01:28:00Z</dcterms:modified>
  <cp:revision>2</cp:revision>
  <dc:subject/>
  <dc:title/>
</cp:coreProperties>
</file>